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drawing>
          <wp:inline distT="0" distB="0" distL="0" distR="0">
            <wp:extent cx="1272540" cy="36068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二年级《在线课堂》学习单</w:t>
      </w:r>
    </w:p>
    <w:tbl>
      <w:tblPr>
        <w:tblW w:w="97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z w:val="28"/>
                <w:szCs w:val="28"/>
              </w:rPr>
              <w:t>年级上册第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语文园地八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一、认读词语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 xml:space="preserve">狼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猩猩  海龟  白鹤  鸽子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羚羊  蚯蚓  螃蟹  蝴蝶  蚕</w:t>
            </w:r>
          </w:p>
        </w:tc>
      </w:tr>
      <w:tr>
        <w:trPr>
          <w:trHeight w:val="40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二、补全成语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惊弓之（  ）     胆（  ）如鼠      漏网之（  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（  ）飞凤舞     如鱼得（  ）      害群之（  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（  ）鸣狗吠    （  ）虎添翼       狼（  ）虎咽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三、照样子，写句子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例：叶子上的虫还用治？  叶子上的虫不用治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zh-CN"/>
              </w:rPr>
              <w:t>这点小病怕什么？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5745</wp:posOffset>
                      </wp:positionV>
                      <wp:extent cx="2440940" cy="635"/>
                      <wp:effectExtent l="0" t="0" r="0" b="0"/>
                      <wp:wrapNone/>
                      <wp:docPr id="2" name="直接箭头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5" stroked="t" o:allowincell="t" style="position:absolute;margin-left:3.6pt;margin-top:1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??;微软雅黑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??;微软雅黑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n chien</cp:lastModifiedBy>
  <dcterms:modified xsi:type="dcterms:W3CDTF">2020-10-20T07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