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二年级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、纸船和风筝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连一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zhēng  shǔ  piāo  xìng  yuàn  qǔ  zhù  zhā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鼠     筝   飘    愿   幸    祝   张  取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二、火眼金睛。（在正确的读音下打“√”）</w:t>
            </w:r>
          </w:p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风（筝  争）     （幸  辛）福    （剩  乘）下</w:t>
            </w:r>
          </w:p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使（劲  颈）     （伴  拌）嘴     （爪  抓）住</w:t>
            </w:r>
          </w:p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（飘  漂）流     （但  担）是     （第  弟）一</w:t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    中</w:t>
            </w:r>
          </w:p>
          <w:p>
            <w:pPr>
              <w:pStyle w:val="ListParagraph"/>
              <w:ind w:left="2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    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三、照样子，写句子。</w:t>
            </w:r>
          </w:p>
          <w:p>
            <w:pPr>
              <w:pStyle w:val="Style15"/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例：如果你愿意和好，就放一只风筝吧！</w:t>
            </w:r>
          </w:p>
          <w:p>
            <w:pPr>
              <w:pStyle w:val="Style15"/>
              <w:tabs>
                <w:tab w:val="clear" w:pos="420"/>
                <w:tab w:val="left" w:pos="3043" w:leader="none"/>
                <w:tab w:val="left" w:pos="7322" w:leader="none"/>
              </w:tabs>
              <w:spacing w:lineRule="auto" w:line="360"/>
              <w:jc w:val="left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65430</wp:posOffset>
                      </wp:positionV>
                      <wp:extent cx="1259205" cy="635"/>
                      <wp:effectExtent l="0" t="0" r="0" b="0"/>
                      <wp:wrapNone/>
                      <wp:docPr id="2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37.8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265430</wp:posOffset>
                      </wp:positionV>
                      <wp:extent cx="2000885" cy="635"/>
                      <wp:effectExtent l="0" t="0" r="0" b="0"/>
                      <wp:wrapNone/>
                      <wp:docPr id="3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193.3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如果</w:t>
            </w: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ab/>
            </w: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，就</w:t>
            </w: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ab/>
            </w: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  <w:t>！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