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28"/>
          <w:szCs w:val="28"/>
        </w:rPr>
        <w:t>《在线课堂》学习单</w:t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班级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      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二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狐假虎威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连一连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jiǎ  wēi  zhuàn  chě  sǎng  pài  wéi  kàng  zhuǎ  tàng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威    转    假   扯   抗    派   嗓    违    趟    爪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8"/>
                <w:szCs w:val="28"/>
              </w:rPr>
              <w:t>看拼音写词语。</w:t>
            </w:r>
          </w:p>
          <w:p>
            <w:pPr>
              <w:pStyle w:val="ListParagraph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shí  wù       yǎn           mìng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   ）    （   ）珠      （   ）令</w:t>
            </w:r>
          </w:p>
          <w:p>
            <w:pPr>
              <w:pStyle w:val="ListParagraph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zhuǎ         shén      huó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）子     （  ）气（   ）现</w:t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写出合适的反义词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兴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sz w:val="28"/>
                <w:szCs w:val="28"/>
              </w:rPr>
              <w:t>（     ）        少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sz w:val="28"/>
                <w:szCs w:val="28"/>
              </w:rPr>
              <w:t>（   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马虎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sz w:val="28"/>
                <w:szCs w:val="28"/>
              </w:rPr>
              <w:t>（     ）        合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sz w:val="28"/>
                <w:szCs w:val="28"/>
              </w:rPr>
              <w:t>（   ）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