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1272540" cy="36068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班级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        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语文二年级上册第</w:t>
            </w: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语文园地七</w:t>
            </w:r>
          </w:p>
        </w:tc>
      </w:tr>
      <w:tr>
        <w:trPr>
          <w:trHeight w:val="3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一、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认读词语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海滩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椰树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贝壳  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沙漠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   胡杨    骆驼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高原    雪莲    骏马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悬崖    青松    雄鹰</w:t>
            </w:r>
          </w:p>
        </w:tc>
      </w:tr>
      <w:tr>
        <w:trPr>
          <w:trHeight w:val="3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ListParagrap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攀</w:t>
            </w:r>
          </w:p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登</w:t>
            </w:r>
          </w:p>
          <w:p>
            <w:pPr>
              <w:pStyle w:val="ListParagraph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二、用部首查字法查出下面的字，再填一填以上表格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973455</wp:posOffset>
                      </wp:positionH>
                      <wp:positionV relativeFrom="paragraph">
                        <wp:posOffset>-1508125</wp:posOffset>
                      </wp:positionV>
                      <wp:extent cx="5163820" cy="9994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382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6"/>
                                    <w:gridCol w:w="1626"/>
                                    <w:gridCol w:w="1626"/>
                                    <w:gridCol w:w="1627"/>
                                    <w:gridCol w:w="16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8"/>
                                            <w:szCs w:val="28"/>
                                          </w:rPr>
                                          <w:t>要查的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8"/>
                                            <w:szCs w:val="28"/>
                                          </w:rPr>
                                          <w:t>部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8"/>
                                            <w:szCs w:val="28"/>
                                          </w:rPr>
                                          <w:t>除去部首有几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8"/>
                                            <w:szCs w:val="28"/>
                                          </w:rPr>
                                          <w:t>读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8"/>
                                            <w:szCs w:val="28"/>
                                          </w:rPr>
                                          <w:t>组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8"/>
                                            <w:szCs w:val="28"/>
                                          </w:rPr>
                                          <w:t>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8"/>
                                            <w:szCs w:val="28"/>
                                          </w:rPr>
                                          <w:t>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8"/>
                                            <w:szCs w:val="28"/>
                                          </w:rPr>
                                          <w:t>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6.6pt;height:78.7pt;mso-wrap-distance-left:9pt;mso-wrap-distance-right:9pt;mso-wrap-distance-top:0pt;mso-wrap-distance-bottom:0pt;margin-top:-118.75pt;mso-position-vertical-relative:text;margin-left:76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1626"/>
                              <w:gridCol w:w="1626"/>
                              <w:gridCol w:w="1627"/>
                              <w:gridCol w:w="1627"/>
                            </w:tblGrid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要查的字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部首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除去部首有几画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读音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组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悔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久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稳中</w:t>
            </w:r>
          </w:p>
          <w:p>
            <w:pPr>
              <w:pStyle w:val="ListParagraph"/>
              <w:ind w:firstLine="2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三、把下列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词语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补充完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（    ）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雾散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微风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（    ）   （     ）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雪地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鹅毛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（    ）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（    ）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刺骨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 xml:space="preserve">    ）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lang w:eastAsia="zh-CN"/>
              </w:rPr>
              <w:t>雷鸣</w:t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n chien</cp:lastModifiedBy>
  <dcterms:modified xsi:type="dcterms:W3CDTF">2020-10-20T07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