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2540" cy="3606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二年级《在线课堂》学习单</w:t>
      </w:r>
    </w:p>
    <w:p>
      <w:pPr>
        <w:pStyle w:val="Normal"/>
        <w:ind w:firstLine="14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班级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b/>
          <w:sz w:val="32"/>
          <w:szCs w:val="32"/>
        </w:rPr>
        <w:t xml:space="preserve">        姓名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tbl>
      <w:tblPr>
        <w:tblW w:w="97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年级下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sz w:val="28"/>
                <w:szCs w:val="28"/>
              </w:rPr>
              <w:t>、雪孩子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连一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lèi  tiān  chái  shāo  jiàn  āi  yā  mào  tàng   lí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柴    添    累    烧    哎   呀   渐  淋   冒    烫</w:t>
            </w:r>
          </w:p>
        </w:tc>
      </w:tr>
      <w:tr>
        <w:trPr>
          <w:trHeight w:val="3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 w:eastAsia="宋体"/>
                <w:sz w:val="28"/>
                <w:szCs w:val="28"/>
              </w:rPr>
              <w:t>照样子，写词语。</w:t>
            </w:r>
          </w:p>
          <w:p>
            <w:pPr>
              <w:pStyle w:val="Normal"/>
              <w:tabs>
                <w:tab w:val="clear" w:pos="420"/>
                <w:tab w:val="center" w:pos="4073" w:leader="none"/>
                <w:tab w:val="left" w:pos="682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66065</wp:posOffset>
                      </wp:positionV>
                      <wp:extent cx="732790" cy="635"/>
                      <wp:effectExtent l="0" t="0" r="0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134.7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266065</wp:posOffset>
                      </wp:positionV>
                      <wp:extent cx="732790" cy="635"/>
                      <wp:effectExtent l="0" t="0" r="0" b="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277.35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</w:rPr>
              <w:t>渐渐暖和了    渐渐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了     渐渐  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sz w:val="28"/>
                <w:szCs w:val="28"/>
              </w:rPr>
              <w:t>了</w:t>
            </w:r>
          </w:p>
          <w:p>
            <w:pPr>
              <w:pStyle w:val="Normal"/>
              <w:tabs>
                <w:tab w:val="clear" w:pos="420"/>
                <w:tab w:val="left" w:pos="3233" w:leader="none"/>
                <w:tab w:val="left" w:pos="4700" w:leader="none"/>
                <w:tab w:val="left" w:pos="5977" w:leader="none"/>
                <w:tab w:val="right" w:pos="8147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275590</wp:posOffset>
                      </wp:positionV>
                      <wp:extent cx="318770" cy="635"/>
                      <wp:effectExtent l="0" t="0" r="0" b="0"/>
                      <wp:wrapNone/>
                      <wp:docPr id="4" name="直接箭头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1" stroked="t" o:allowincell="t" style="position:absolute;margin-left:123.1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275590</wp:posOffset>
                      </wp:positionV>
                      <wp:extent cx="310515" cy="635"/>
                      <wp:effectExtent l="0" t="0" r="0" b="0"/>
                      <wp:wrapNone/>
                      <wp:docPr id="5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187.6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275590</wp:posOffset>
                      </wp:positionV>
                      <wp:extent cx="327660" cy="635"/>
                      <wp:effectExtent l="0" t="0" r="0" b="0"/>
                      <wp:wrapNone/>
                      <wp:docPr id="6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257.6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275590</wp:posOffset>
                      </wp:positionV>
                      <wp:extent cx="422910" cy="635"/>
                      <wp:effectExtent l="0" t="0" r="0" b="0"/>
                      <wp:wrapNone/>
                      <wp:docPr id="7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325.55pt;margin-top:2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</w:rPr>
              <w:t>越烧越旺      越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sz w:val="28"/>
                <w:szCs w:val="28"/>
              </w:rPr>
              <w:t>越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sz w:val="28"/>
                <w:szCs w:val="28"/>
              </w:rPr>
              <w:t>越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 w:eastAsia="宋体"/>
                <w:sz w:val="28"/>
                <w:szCs w:val="28"/>
              </w:rPr>
              <w:t>越</w:t>
            </w: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33" w:leader="none"/>
                <w:tab w:val="left" w:pos="4700" w:leader="none"/>
                <w:tab w:val="left" w:pos="5977" w:leader="none"/>
                <w:tab w:val="right" w:pos="8147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93370</wp:posOffset>
                      </wp:positionV>
                      <wp:extent cx="1035050" cy="635"/>
                      <wp:effectExtent l="0" t="0" r="0" b="0"/>
                      <wp:wrapNone/>
                      <wp:docPr id="8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102.1pt;margin-top:2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336550</wp:posOffset>
                      </wp:positionV>
                      <wp:extent cx="966470" cy="635"/>
                      <wp:effectExtent l="0" t="0" r="0" b="0"/>
                      <wp:wrapNone/>
                      <wp:docPr id="9" name="直接箭头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4" stroked="t" o:allowincell="t" style="position:absolute;margin-left:244.7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水淋淋        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 w:eastAsia="宋体"/>
                <w:sz w:val="28"/>
                <w:szCs w:val="28"/>
              </w:rPr>
              <w:t>按要求，写句子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例：雪孩子变成了一朵白云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雪孩子变成了一朵白云，一朵美丽的白云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00990</wp:posOffset>
                      </wp:positionV>
                      <wp:extent cx="2024380" cy="2540"/>
                      <wp:effectExtent l="0" t="0" r="0" b="0"/>
                      <wp:wrapNone/>
                      <wp:docPr id="10" name="直接箭头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" stroked="t" o:allowincell="t" style="position:absolute;margin-left:147.75pt;margin-top:2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天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上的云变成了一匹马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                    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n chien</cp:lastModifiedBy>
  <dcterms:modified xsi:type="dcterms:W3CDTF">2020-10-20T07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