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26"/>
      </w:tblGrid>
      <w:tr>
        <w:trPr>
          <w:trHeight w:val="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语文园地二》</w:t>
            </w:r>
          </w:p>
        </w:tc>
      </w:tr>
      <w:tr>
        <w:trPr>
          <w:trHeight w:val="2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儿歌。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小字典手中拿，看我来把汉字查。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部首，数几画，部首目录找到它；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首外，再数数，检字表中看清楚；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快快找，快快翻，找到正文字音出。</w:t>
            </w:r>
          </w:p>
        </w:tc>
      </w:tr>
      <w:tr>
        <w:trPr>
          <w:trHeight w:val="51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555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17805</wp:posOffset>
                      </wp:positionV>
                      <wp:extent cx="5484495" cy="1285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4495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853"/>
                                    <w:gridCol w:w="2409"/>
                                    <w:gridCol w:w="2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要查的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部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除去部首有几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读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85pt;height:101.25pt;mso-wrap-distance-left:9pt;mso-wrap-distance-right:9pt;mso-wrap-distance-top:0pt;mso-wrap-distance-bottom:0pt;margin-top:17.1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853"/>
                              <w:gridCol w:w="2409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除去部首有几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读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较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我会背，我会填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（  ）所不欲，勿施（  ）人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与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(     )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交，言而（   ）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/>
              </w:rPr>
              <w:t>（     ）规矩，不能（  ）方圆。</w:t>
            </w:r>
          </w:p>
        </w:tc>
      </w:tr>
      <w:tr>
        <w:trPr>
          <w:trHeight w:val="2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说句心里话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GA</cp:lastModifiedBy>
  <cp:lastPrinted>2019-02-16T16:06:00Z</cp:lastPrinted>
  <dcterms:modified xsi:type="dcterms:W3CDTF">2020-09-04T07:44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