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3175" cy="3606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二年级《在线课堂》学习单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      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年级上册第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识字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树之歌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背诵《树之歌》</w:t>
            </w:r>
          </w:p>
        </w:tc>
      </w:tr>
      <w:tr>
        <w:trPr>
          <w:trHeight w:val="5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57810</wp:posOffset>
                      </wp:positionV>
                      <wp:extent cx="259080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46.6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 w:eastAsia="宋体"/>
                <w:sz w:val="28"/>
                <w:szCs w:val="28"/>
              </w:rPr>
              <w:t>先用“    ”画出反义词，再写下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木棉喜暖再南方，桦树耐寒守北疆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07010</wp:posOffset>
                      </wp:positionV>
                      <wp:extent cx="180975" cy="63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67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6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207010</wp:posOffset>
                      </wp:positionV>
                      <wp:extent cx="120650" cy="635"/>
                      <wp:effectExtent l="0" t="0" r="0" b="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249.7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8"/>
                <w:szCs w:val="28"/>
              </w:rPr>
              <w:t>（     ）   （     ）    （      ）  （  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春天的树有的高，有的矮，但都是翠绿的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7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6535</wp:posOffset>
                      </wp:positionV>
                      <wp:extent cx="180975" cy="635"/>
                      <wp:effectExtent l="0" t="0" r="0" b="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67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8"/>
                <w:szCs w:val="28"/>
              </w:rPr>
              <w:t>（     ）   （     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按课文内容填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杨树（  ），榕树（  ），梧桐树叶像（  ）。枫树（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>叶儿（  ），（   ）四季披绿装。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木棉喜暖在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），桦树耐寒守（   ）。银杏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水杉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），金桂开花满院（  ）。</w:t>
            </w:r>
          </w:p>
        </w:tc>
      </w:tr>
      <w:tr>
        <w:trPr>
          <w:trHeight w:val="2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根据意思，写出相对应的句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树长得再高，落叶还是要回到树根。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63195</wp:posOffset>
                      </wp:positionV>
                      <wp:extent cx="2984500" cy="17145"/>
                      <wp:effectExtent l="0" t="0" r="0" b="0"/>
                      <wp:wrapNone/>
                      <wp:docPr id="6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14.7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）树木没有根就不会再生长，人没有志向就不会有大的作为。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24155</wp:posOffset>
                      </wp:positionV>
                      <wp:extent cx="3165475" cy="635"/>
                      <wp:effectExtent l="0" t="0" r="0" b="0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9.9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黑体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黑体" w:cs="Times New Roman"/>
      <w:b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16:00Z</dcterms:created>
  <dc:creator>zhaojun tang</dc:creator>
  <dc:description/>
  <dc:language>en-US</dc:language>
  <cp:lastModifiedBy>GA</cp:lastModifiedBy>
  <cp:lastPrinted>2019-02-16T16:06:00Z</cp:lastPrinted>
  <dcterms:modified xsi:type="dcterms:W3CDTF">2020-09-04T07:41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