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drawing>
          <wp:inline distT="0" distB="0" distL="0" distR="0">
            <wp:extent cx="1273175" cy="36068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6" r="-2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sz w:val="32"/>
          <w:szCs w:val="32"/>
        </w:rPr>
        <w:t xml:space="preserve">          </w:t>
      </w:r>
      <w:r>
        <w:rPr>
          <w:rFonts w:ascii="黑体" w:hAnsi="黑体" w:cs="黑体" w:eastAsia="黑体"/>
          <w:b/>
          <w:sz w:val="32"/>
          <w:szCs w:val="32"/>
        </w:rPr>
        <w:t>《在线课堂》学习单</w:t>
      </w:r>
    </w:p>
    <w:p>
      <w:pPr>
        <w:pStyle w:val="Normal"/>
        <w:ind w:firstLine="14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班级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 xml:space="preserve">        姓名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4"/>
                <w:szCs w:val="24"/>
              </w:rPr>
              <w:t>语文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年级上册第</w:t>
            </w: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单元</w:t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题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识字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</w:rPr>
              <w:t>场景歌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认读下列词语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  <w:lang w:eastAsia="zh-CN"/>
              </w:rPr>
              <w:t>海鸥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 一艘  军舰  帆船  稻田 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花园  一</w:t>
            </w:r>
            <w:r>
              <w:rPr>
                <w:rFonts w:ascii="宋体" w:hAnsi="宋体" w:cs="宋体" w:eastAsia="宋体"/>
                <w:bCs/>
                <w:sz w:val="28"/>
                <w:szCs w:val="28"/>
                <w:lang w:eastAsia="zh-CN"/>
              </w:rPr>
              <w:t>群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 翠竹  队旗  铜号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9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Style18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自</w:t>
            </w:r>
          </w:p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</w:t>
            </w:r>
          </w:p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攀</w:t>
            </w:r>
          </w:p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登</w:t>
            </w:r>
          </w:p>
          <w:p>
            <w:pPr>
              <w:pStyle w:val="Style18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</w:rPr>
              <w:t>、用“√”给生字选择正确的读音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翠（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zuì </w:t>
            </w:r>
            <w:r>
              <w:rPr>
                <w:rFonts w:eastAsia="宋体" w:cs="宋体" w:ascii="宋体" w:hAnsi="宋体"/>
                <w:sz w:val="28"/>
                <w:szCs w:val="28"/>
              </w:rPr>
              <w:t>cu</w:t>
            </w:r>
            <w:r>
              <w:rPr>
                <w:rFonts w:eastAsia="宋体" w:cs="宋体" w:ascii="宋体" w:hAnsi="宋体"/>
                <w:sz w:val="28"/>
                <w:szCs w:val="28"/>
              </w:rPr>
              <w:t>ì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）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艘（</w:t>
            </w:r>
            <w:r>
              <w:rPr>
                <w:rFonts w:eastAsia="宋体" w:cs="宋体" w:ascii="宋体" w:hAnsi="宋体"/>
                <w:sz w:val="28"/>
                <w:szCs w:val="28"/>
              </w:rPr>
              <w:t>shō</w:t>
            </w:r>
            <w:r>
              <w:rPr>
                <w:rFonts w:eastAsia="宋体" w:cs="宋体" w:ascii="宋体" w:hAnsi="宋体"/>
                <w:sz w:val="28"/>
                <w:szCs w:val="28"/>
              </w:rPr>
              <w:t>u s</w:t>
            </w:r>
            <w:r>
              <w:rPr>
                <w:rFonts w:eastAsia="宋体" w:cs="宋体" w:ascii="宋体" w:hAnsi="宋体"/>
                <w:sz w:val="28"/>
                <w:szCs w:val="28"/>
              </w:rPr>
              <w:t>ō</w:t>
            </w:r>
            <w:r>
              <w:rPr>
                <w:rFonts w:eastAsia="宋体" w:cs="宋体" w:ascii="宋体" w:hAnsi="宋体"/>
                <w:sz w:val="28"/>
                <w:szCs w:val="28"/>
              </w:rPr>
              <w:t>u</w:t>
            </w:r>
            <w:r>
              <w:rPr>
                <w:rFonts w:ascii="宋体" w:hAnsi="宋体" w:cs="宋体" w:eastAsia="宋体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帆</w:t>
            </w:r>
            <w:r>
              <w:rPr>
                <w:rFonts w:ascii="宋体" w:hAnsi="宋体" w:cs="宋体" w:eastAsia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f</w:t>
            </w:r>
            <w:r>
              <w:rPr>
                <w:rFonts w:eastAsia="宋体" w:cs="宋体" w:ascii="宋体" w:hAnsi="宋体"/>
                <w:sz w:val="28"/>
                <w:szCs w:val="28"/>
              </w:rPr>
              <w:t>ā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n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f</w:t>
            </w:r>
            <w:r>
              <w:rPr>
                <w:rFonts w:eastAsia="宋体" w:cs="宋体" w:ascii="宋体" w:hAnsi="宋体"/>
                <w:sz w:val="28"/>
                <w:szCs w:val="28"/>
              </w:rPr>
              <w:t>á</w:t>
            </w:r>
            <w:r>
              <w:rPr>
                <w:rFonts w:eastAsia="宋体" w:cs="宋体" w:ascii="宋体" w:hAnsi="宋体"/>
                <w:sz w:val="28"/>
                <w:szCs w:val="28"/>
              </w:rPr>
              <w:t>n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）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舰（</w:t>
            </w:r>
            <w:r>
              <w:rPr>
                <w:rFonts w:eastAsia="宋体" w:cs="宋体" w:ascii="宋体" w:hAnsi="宋体"/>
                <w:sz w:val="28"/>
                <w:szCs w:val="28"/>
              </w:rPr>
              <w:t>jiàn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j</w:t>
            </w:r>
            <w:r>
              <w:rPr>
                <w:rFonts w:eastAsia="宋体" w:cs="宋体" w:ascii="宋体" w:hAnsi="宋体"/>
                <w:sz w:val="28"/>
                <w:szCs w:val="28"/>
              </w:rPr>
              <w:t>à</w:t>
            </w:r>
            <w:r>
              <w:rPr>
                <w:rFonts w:eastAsia="宋体" w:cs="宋体" w:ascii="宋体" w:hAnsi="宋体"/>
                <w:sz w:val="28"/>
                <w:szCs w:val="28"/>
              </w:rPr>
              <w:t>n</w:t>
            </w:r>
            <w:r>
              <w:rPr>
                <w:rFonts w:ascii="宋体" w:hAnsi="宋体" w:cs="宋体" w:eastAsia="宋体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</w:rPr>
              <w:t>、拼一拼，写一写。</w:t>
            </w:r>
          </w:p>
          <w:p>
            <w:pPr>
              <w:pStyle w:val="Normal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5875</wp:posOffset>
                      </wp:positionH>
                      <wp:positionV relativeFrom="paragraph">
                        <wp:posOffset>350520</wp:posOffset>
                      </wp:positionV>
                      <wp:extent cx="723900" cy="390525"/>
                      <wp:effectExtent l="5080" t="5715" r="5715" b="5080"/>
                      <wp:wrapNone/>
                      <wp:docPr id="2" name="组合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960" cy="390600"/>
                                <a:chOff x="0" y="0"/>
                                <a:chExt cx="723960" cy="39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1800" cy="38592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9440"/>
                                  <a:ext cx="361800" cy="72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0"/>
                                  <a:ext cx="720" cy="39060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0"/>
                                  <a:ext cx="361800" cy="385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0"/>
                                  <a:ext cx="361800" cy="38592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199440"/>
                                  <a:ext cx="361800" cy="72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0"/>
                                  <a:ext cx="720" cy="39060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" style="position:absolute;margin-left:1.25pt;margin-top:27.6pt;width:57pt;height:30.75pt" coordorigin="25,552" coordsize="1140,615">
                      <v:rect id="shape_0" ID="Shape 477" coordsize="457200,489585" path="m0,489585l457200,489585l457200,0l0,0l0,489585xe" stroked="t" o:allowincell="t" style="position:absolute;left:25;top:552;width:569;height:607;mso-wrap-style:none;v-text-anchor:middle;mso-position-horizontal-relative:margin">
                        <v:fill o:detectmouseclick="t" on="false"/>
                        <v:stroke color="black" weight="9360" joinstyle="miter" endcap="round"/>
                        <w10:wrap type="none"/>
                      </v:rect>
                      <v:rect id="shape_0" ID="Shape 478" path="m0,0l457200,0xe" stroked="t" o:allowincell="t" style="position:absolute;left:25;top:866;width:569;height:0;mso-wrap-style:none;v-text-anchor:middle;mso-position-horizontal-relative:margin">
                        <v:fill o:detectmouseclick="t" on="false"/>
                        <v:stroke color="black" weight="9360" joinstyle="round" endcap="round"/>
                        <w10:wrap type="none"/>
                      </v:rect>
                      <v:rect id="shape_0" ID="Shape 479" path="m0,0l0,495300xe" stroked="t" o:allowincell="t" style="position:absolute;left:310;top:552;width:0;height:614;mso-wrap-style:none;v-text-anchor:middle;mso-position-horizontal-relative:margin">
                        <v:fill o:detectmouseclick="t" on="false"/>
                        <v:stroke color="black" weight="9360" joinstyle="round" endcap="round"/>
                        <w10:wrap type="none"/>
                      </v:rect>
                      <v:rect id="shape_0" ID="Shape 54295" coordsize="457200,489585" path="m0,0l457200,0l457200,489585l0,489585l0,0xe" fillcolor="white" stroked="f" o:allowincell="t" style="position:absolute;left:595;top:552;width:569;height:60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481" coordsize="457200,489585" path="m0,489585l457200,489585l457200,0l0,0l0,489585xe" stroked="t" o:allowincell="t" style="position:absolute;left:595;top:552;width:569;height:607;mso-wrap-style:none;v-text-anchor:middle;mso-position-horizontal-relative:margin">
                        <v:fill o:detectmouseclick="t" on="false"/>
                        <v:stroke color="black" weight="9360" joinstyle="miter" endcap="round"/>
                        <w10:wrap type="none"/>
                      </v:rect>
                      <v:rect id="shape_0" ID="Shape 482" path="m0,0l457200,0xe" stroked="t" o:allowincell="t" style="position:absolute;left:595;top:866;width:569;height:0;mso-wrap-style:none;v-text-anchor:middle;mso-position-horizontal-relative:margin">
                        <v:fill o:detectmouseclick="t" on="false"/>
                        <v:stroke color="black" weight="9360" joinstyle="round" endcap="round"/>
                        <w10:wrap type="none"/>
                      </v:rect>
                      <v:rect id="shape_0" ID="Shape 483" path="m0,0l0,495300xe" stroked="t" o:allowincell="t" style="position:absolute;left:880;top:552;width:0;height:614;mso-wrap-style:none;v-text-anchor:middle;mso-position-horizontal-relative:margin">
                        <v:fill o:detectmouseclick="t" on="false"/>
                        <v:stroke color="black" weight="9360" joinstyle="round" endcap="round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968500</wp:posOffset>
                      </wp:positionH>
                      <wp:positionV relativeFrom="paragraph">
                        <wp:posOffset>340995</wp:posOffset>
                      </wp:positionV>
                      <wp:extent cx="704850" cy="390525"/>
                      <wp:effectExtent l="5715" t="5715" r="5080" b="5080"/>
                      <wp:wrapNone/>
                      <wp:docPr id="3" name="组合 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4880" cy="390600"/>
                                <a:chOff x="0" y="0"/>
                                <a:chExt cx="704880" cy="39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2440" cy="38592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9440"/>
                                  <a:ext cx="352440" cy="72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0"/>
                                  <a:ext cx="720" cy="39060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0"/>
                                  <a:ext cx="352440" cy="385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0"/>
                                  <a:ext cx="352440" cy="38592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199440"/>
                                  <a:ext cx="352440" cy="72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0"/>
                                  <a:ext cx="720" cy="39060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7" style="position:absolute;margin-left:155pt;margin-top:26.85pt;width:55.5pt;height:30.75pt" coordorigin="3100,537" coordsize="1110,615">
                      <v:rect id="shape_0" ID="Shape 477" coordsize="457200,489585" path="m0,489585l457200,489585l457200,0l0,0l0,489585xe" stroked="t" o:allowincell="t" style="position:absolute;left:3100;top:537;width:554;height:607;mso-wrap-style:none;v-text-anchor:middle;mso-position-horizontal-relative:margin">
                        <v:fill o:detectmouseclick="t" on="false"/>
                        <v:stroke color="black" weight="9360" joinstyle="miter" endcap="round"/>
                        <w10:wrap type="none"/>
                      </v:rect>
                      <v:rect id="shape_0" ID="Shape 478" path="m0,0l457200,0xe" stroked="t" o:allowincell="t" style="position:absolute;left:3100;top:851;width:554;height:0;mso-wrap-style:none;v-text-anchor:middle;mso-position-horizontal-relative:margin">
                        <v:fill o:detectmouseclick="t" on="false"/>
                        <v:stroke color="black" weight="9360" joinstyle="round" endcap="round"/>
                        <w10:wrap type="none"/>
                      </v:rect>
                      <v:rect id="shape_0" ID="Shape 479" path="m0,0l0,495300xe" stroked="t" o:allowincell="t" style="position:absolute;left:3377;top:537;width:0;height:614;mso-wrap-style:none;v-text-anchor:middle;mso-position-horizontal-relative:margin">
                        <v:fill o:detectmouseclick="t" on="false"/>
                        <v:stroke color="black" weight="9360" joinstyle="round" endcap="round"/>
                        <w10:wrap type="none"/>
                      </v:rect>
                      <v:rect id="shape_0" ID="Shape 54295" coordsize="457200,489585" path="m0,0l457200,0l457200,489585l0,489585l0,0xe" fillcolor="white" stroked="f" o:allowincell="t" style="position:absolute;left:3655;top:537;width:554;height:60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481" coordsize="457200,489585" path="m0,489585l457200,489585l457200,0l0,0l0,489585xe" stroked="t" o:allowincell="t" style="position:absolute;left:3655;top:537;width:554;height:607;mso-wrap-style:none;v-text-anchor:middle;mso-position-horizontal-relative:margin">
                        <v:fill o:detectmouseclick="t" on="false"/>
                        <v:stroke color="black" weight="9360" joinstyle="miter" endcap="round"/>
                        <w10:wrap type="none"/>
                      </v:rect>
                      <v:rect id="shape_0" ID="Shape 482" path="m0,0l457200,0xe" stroked="t" o:allowincell="t" style="position:absolute;left:3655;top:851;width:554;height:0;mso-wrap-style:none;v-text-anchor:middle;mso-position-horizontal-relative:margin">
                        <v:fill o:detectmouseclick="t" on="false"/>
                        <v:stroke color="black" weight="9360" joinstyle="round" endcap="round"/>
                        <w10:wrap type="none"/>
                      </v:rect>
                      <v:rect id="shape_0" ID="Shape 483" path="m0,0l0,495300xe" stroked="t" o:allowincell="t" style="position:absolute;left:3933;top:537;width:0;height:614;mso-wrap-style:none;v-text-anchor:middle;mso-position-horizontal-relative:margin">
                        <v:fill o:detectmouseclick="t" on="false"/>
                        <v:stroke color="black" weight="9360" joinstyle="round" endcap="round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016000</wp:posOffset>
                      </wp:positionH>
                      <wp:positionV relativeFrom="paragraph">
                        <wp:posOffset>350520</wp:posOffset>
                      </wp:positionV>
                      <wp:extent cx="713740" cy="381000"/>
                      <wp:effectExtent l="5080" t="5715" r="5715" b="5715"/>
                      <wp:wrapNone/>
                      <wp:docPr id="4" name="组合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3880" cy="380880"/>
                                <a:chOff x="0" y="0"/>
                                <a:chExt cx="713880" cy="38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760" cy="37656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356760" cy="72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0"/>
                                  <a:ext cx="720" cy="38088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0"/>
                                  <a:ext cx="356760" cy="3765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0"/>
                                  <a:ext cx="356760" cy="37656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195120"/>
                                  <a:ext cx="356760" cy="72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040" y="0"/>
                                  <a:ext cx="720" cy="38088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5" style="position:absolute;margin-left:80pt;margin-top:27.6pt;width:56.15pt;height:30pt" coordorigin="1600,552" coordsize="1123,600">
                      <v:rect id="shape_0" ID="Shape 477" coordsize="457200,489585" path="m0,489585l457200,489585l457200,0l0,0l0,489585xe" stroked="t" o:allowincell="t" style="position:absolute;left:1600;top:552;width:561;height:592;mso-wrap-style:none;v-text-anchor:middle;mso-position-horizontal-relative:margin">
                        <v:fill o:detectmouseclick="t" on="false"/>
                        <v:stroke color="black" weight="9360" joinstyle="miter" endcap="round"/>
                        <w10:wrap type="none"/>
                      </v:rect>
                      <v:rect id="shape_0" ID="Shape 478" path="m0,0l457200,0xe" stroked="t" o:allowincell="t" style="position:absolute;left:1600;top:859;width:561;height:0;mso-wrap-style:none;v-text-anchor:middle;mso-position-horizontal-relative:margin">
                        <v:fill o:detectmouseclick="t" on="false"/>
                        <v:stroke color="black" weight="9360" joinstyle="round" endcap="round"/>
                        <w10:wrap type="none"/>
                      </v:rect>
                      <v:rect id="shape_0" ID="Shape 479" path="m0,0l0,495300xe" stroked="t" o:allowincell="t" style="position:absolute;left:1881;top:552;width:0;height:599;mso-wrap-style:none;v-text-anchor:middle;mso-position-horizontal-relative:margin">
                        <v:fill o:detectmouseclick="t" on="false"/>
                        <v:stroke color="black" weight="9360" joinstyle="round" endcap="round"/>
                        <w10:wrap type="none"/>
                      </v:rect>
                      <v:rect id="shape_0" ID="Shape 54295" coordsize="457200,489585" path="m0,0l457200,0l457200,489585l0,489585l0,0xe" fillcolor="white" stroked="f" o:allowincell="t" style="position:absolute;left:2162;top:552;width:561;height:59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481" coordsize="457200,489585" path="m0,489585l457200,489585l457200,0l0,0l0,489585xe" stroked="t" o:allowincell="t" style="position:absolute;left:2162;top:552;width:561;height:592;mso-wrap-style:none;v-text-anchor:middle;mso-position-horizontal-relative:margin">
                        <v:fill o:detectmouseclick="t" on="false"/>
                        <v:stroke color="black" weight="9360" joinstyle="miter" endcap="round"/>
                        <w10:wrap type="none"/>
                      </v:rect>
                      <v:rect id="shape_0" ID="Shape 482" path="m0,0l457200,0xe" stroked="t" o:allowincell="t" style="position:absolute;left:2162;top:859;width:561;height:0;mso-wrap-style:none;v-text-anchor:middle;mso-position-horizontal-relative:margin">
                        <v:fill o:detectmouseclick="t" on="false"/>
                        <v:stroke color="black" weight="9360" joinstyle="round" endcap="round"/>
                        <w10:wrap type="none"/>
                      </v:rect>
                      <v:rect id="shape_0" ID="Shape 483" path="m0,0l0,495300xe" stroked="t" o:allowincell="t" style="position:absolute;left:2444;top:552;width:0;height:599;mso-wrap-style:none;v-text-anchor:middle;mso-position-horizontal-relative:margin">
                        <v:fill o:detectmouseclick="t" on="false"/>
                        <v:stroke color="black" weight="9360" joinstyle="round" endcap="round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8"/>
                <w:szCs w:val="28"/>
              </w:rPr>
              <w:t>du</w:t>
            </w:r>
            <w:r>
              <w:rPr>
                <w:rFonts w:eastAsia="宋体" w:cs="宋体" w:ascii="宋体" w:hAnsi="宋体"/>
                <w:sz w:val="28"/>
                <w:szCs w:val="28"/>
              </w:rPr>
              <w:t>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q</w:t>
            </w:r>
            <w:r>
              <w:rPr>
                <w:rFonts w:eastAsia="宋体" w:cs="宋体" w:ascii="宋体" w:hAnsi="宋体"/>
                <w:sz w:val="28"/>
                <w:szCs w:val="28"/>
              </w:rPr>
              <w:t>í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  t</w:t>
            </w:r>
            <w:r>
              <w:rPr>
                <w:rFonts w:eastAsia="宋体" w:cs="宋体" w:ascii="宋体" w:hAnsi="宋体"/>
                <w:sz w:val="28"/>
                <w:szCs w:val="28"/>
              </w:rPr>
              <w:t>ó</w:t>
            </w:r>
            <w:r>
              <w:rPr>
                <w:rFonts w:eastAsia="宋体" w:cs="宋体" w:ascii="宋体" w:hAnsi="宋体"/>
                <w:sz w:val="28"/>
                <w:szCs w:val="28"/>
              </w:rPr>
              <w:t>n</w:t>
            </w:r>
            <w:r>
              <w:rPr>
                <w:rFonts w:eastAsia="宋体" w:cs="GungsuhChe;Malgun Gothic" w:ascii="GungsuhChe;Malgun Gothic" w:hAnsi="GungsuhChe;Malgun Gothic"/>
                <w:sz w:val="28"/>
                <w:szCs w:val="28"/>
              </w:rPr>
              <w:t>g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h</w:t>
            </w:r>
            <w:r>
              <w:rPr>
                <w:rFonts w:eastAsia="宋体" w:cs="宋体" w:ascii="宋体" w:hAnsi="宋体"/>
                <w:sz w:val="28"/>
                <w:szCs w:val="28"/>
              </w:rPr>
              <w:t>ào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 m</w:t>
            </w:r>
            <w:r>
              <w:rPr>
                <w:rFonts w:eastAsia="宋体" w:cs="宋体" w:ascii="宋体" w:hAnsi="宋体"/>
                <w:sz w:val="28"/>
                <w:szCs w:val="28"/>
              </w:rPr>
              <w:t>áo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j</w:t>
            </w:r>
            <w:r>
              <w:rPr>
                <w:rFonts w:eastAsia="宋体" w:cs="宋体" w:ascii="宋体" w:hAnsi="宋体"/>
                <w:sz w:val="28"/>
                <w:szCs w:val="28"/>
              </w:rPr>
              <w:t>īn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firstLine="140"/>
              <w:rPr>
                <w:rFonts w:ascii="宋体" w:hAnsi="宋体" w:eastAsia="宋体" w:cs="宋体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997075</wp:posOffset>
                      </wp:positionH>
                      <wp:positionV relativeFrom="paragraph">
                        <wp:posOffset>382905</wp:posOffset>
                      </wp:positionV>
                      <wp:extent cx="762000" cy="381000"/>
                      <wp:effectExtent l="5080" t="5715" r="5715" b="5715"/>
                      <wp:wrapNone/>
                      <wp:docPr id="5" name="组合 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2120" cy="380880"/>
                                <a:chOff x="0" y="0"/>
                                <a:chExt cx="762120" cy="38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0880" cy="37656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380880" cy="72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0"/>
                                  <a:ext cx="720" cy="38088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0"/>
                                  <a:ext cx="380880" cy="3765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0"/>
                                  <a:ext cx="380880" cy="37656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195120"/>
                                  <a:ext cx="380880" cy="72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720" cy="38088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3" style="position:absolute;margin-left:157.25pt;margin-top:30.15pt;width:59.95pt;height:30pt" coordorigin="3145,603" coordsize="1199,600">
                      <v:rect id="shape_0" ID="Shape 477" coordsize="457200,489585" path="m0,489585l457200,489585l457200,0l0,0l0,489585xe" stroked="t" o:allowincell="t" style="position:absolute;left:3145;top:603;width:599;height:592;mso-wrap-style:none;v-text-anchor:middle;mso-position-horizontal-relative:margin">
                        <v:fill o:detectmouseclick="t" on="false"/>
                        <v:stroke color="black" weight="9360" joinstyle="miter" endcap="round"/>
                        <w10:wrap type="none"/>
                      </v:rect>
                      <v:rect id="shape_0" ID="Shape 478" path="m0,0l457200,0xe" stroked="t" o:allowincell="t" style="position:absolute;left:3145;top:910;width:599;height:0;mso-wrap-style:none;v-text-anchor:middle;mso-position-horizontal-relative:margin">
                        <v:fill o:detectmouseclick="t" on="false"/>
                        <v:stroke color="black" weight="9360" joinstyle="round" endcap="round"/>
                        <w10:wrap type="none"/>
                      </v:rect>
                      <v:rect id="shape_0" ID="Shape 479" path="m0,0l0,495300xe" stroked="t" o:allowincell="t" style="position:absolute;left:3445;top:603;width:0;height:599;mso-wrap-style:none;v-text-anchor:middle;mso-position-horizontal-relative:margin">
                        <v:fill o:detectmouseclick="t" on="false"/>
                        <v:stroke color="black" weight="9360" joinstyle="round" endcap="round"/>
                        <w10:wrap type="none"/>
                      </v:rect>
                      <v:rect id="shape_0" ID="Shape 54295" coordsize="457200,489585" path="m0,0l457200,0l457200,489585l0,489585l0,0xe" fillcolor="white" stroked="f" o:allowincell="t" style="position:absolute;left:3745;top:603;width:599;height:59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481" coordsize="457200,489585" path="m0,489585l457200,489585l457200,0l0,0l0,489585xe" stroked="t" o:allowincell="t" style="position:absolute;left:3745;top:603;width:599;height:592;mso-wrap-style:none;v-text-anchor:middle;mso-position-horizontal-relative:margin">
                        <v:fill o:detectmouseclick="t" on="false"/>
                        <v:stroke color="black" weight="9360" joinstyle="miter" endcap="round"/>
                        <w10:wrap type="none"/>
                      </v:rect>
                      <v:rect id="shape_0" ID="Shape 482" path="m0,0l457200,0xe" stroked="t" o:allowincell="t" style="position:absolute;left:3745;top:910;width:599;height:0;mso-wrap-style:none;v-text-anchor:middle;mso-position-horizontal-relative:margin">
                        <v:fill o:detectmouseclick="t" on="false"/>
                        <v:stroke color="black" weight="9360" joinstyle="round" endcap="round"/>
                        <w10:wrap type="none"/>
                      </v:rect>
                      <v:rect id="shape_0" ID="Shape 483" path="m0,0l0,495300xe" stroked="t" o:allowincell="t" style="position:absolute;left:4045;top:603;width:0;height:599;mso-wrap-style:none;v-text-anchor:middle;mso-position-horizontal-relative:margin">
                        <v:fill o:detectmouseclick="t" on="false"/>
                        <v:stroke color="black" weight="9360" joinstyle="round" endcap="round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025525</wp:posOffset>
                      </wp:positionH>
                      <wp:positionV relativeFrom="paragraph">
                        <wp:posOffset>405765</wp:posOffset>
                      </wp:positionV>
                      <wp:extent cx="770890" cy="371475"/>
                      <wp:effectExtent l="5715" t="5715" r="5080" b="5080"/>
                      <wp:wrapNone/>
                      <wp:docPr id="6" name="组合 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0760" cy="371520"/>
                                <a:chOff x="0" y="0"/>
                                <a:chExt cx="77076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5560" cy="36756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9720"/>
                                  <a:ext cx="385560" cy="72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720" cy="37152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0"/>
                                  <a:ext cx="385560" cy="3675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0"/>
                                  <a:ext cx="385560" cy="36756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189720"/>
                                  <a:ext cx="385560" cy="72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520" y="0"/>
                                  <a:ext cx="720" cy="37152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81" style="position:absolute;margin-left:80.75pt;margin-top:31.95pt;width:60.7pt;height:29.25pt" coordorigin="1615,639" coordsize="1214,585">
                      <v:rect id="shape_0" ID="Shape 477" coordsize="457200,489585" path="m0,489585l457200,489585l457200,0l0,0l0,489585xe" stroked="t" o:allowincell="t" style="position:absolute;left:1615;top:639;width:606;height:578;mso-wrap-style:none;v-text-anchor:middle;mso-position-horizontal-relative:margin">
                        <v:fill o:detectmouseclick="t" on="false"/>
                        <v:stroke color="black" weight="9360" joinstyle="miter" endcap="round"/>
                        <w10:wrap type="none"/>
                      </v:rect>
                      <v:rect id="shape_0" ID="Shape 478" path="m0,0l457200,0xe" stroked="t" o:allowincell="t" style="position:absolute;left:1615;top:938;width:606;height:0;mso-wrap-style:none;v-text-anchor:middle;mso-position-horizontal-relative:margin">
                        <v:fill o:detectmouseclick="t" on="false"/>
                        <v:stroke color="black" weight="9360" joinstyle="round" endcap="round"/>
                        <w10:wrap type="none"/>
                      </v:rect>
                      <v:rect id="shape_0" ID="Shape 479" path="m0,0l0,495300xe" stroked="t" o:allowincell="t" style="position:absolute;left:1918;top:639;width:0;height:584;mso-wrap-style:none;v-text-anchor:middle;mso-position-horizontal-relative:margin">
                        <v:fill o:detectmouseclick="t" on="false"/>
                        <v:stroke color="black" weight="9360" joinstyle="round" endcap="round"/>
                        <w10:wrap type="none"/>
                      </v:rect>
                      <v:rect id="shape_0" ID="Shape 54295" coordsize="457200,489585" path="m0,0l457200,0l457200,489585l0,489585l0,0xe" fillcolor="white" stroked="f" o:allowincell="t" style="position:absolute;left:2222;top:639;width:606;height:57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481" coordsize="457200,489585" path="m0,489585l457200,489585l457200,0l0,0l0,489585xe" stroked="t" o:allowincell="t" style="position:absolute;left:2222;top:639;width:606;height:578;mso-wrap-style:none;v-text-anchor:middle;mso-position-horizontal-relative:margin">
                        <v:fill o:detectmouseclick="t" on="false"/>
                        <v:stroke color="black" weight="9360" joinstyle="miter" endcap="round"/>
                        <w10:wrap type="none"/>
                      </v:rect>
                      <v:rect id="shape_0" ID="Shape 482" path="m0,0l457200,0xe" stroked="t" o:allowincell="t" style="position:absolute;left:2222;top:938;width:606;height:0;mso-wrap-style:none;v-text-anchor:middle;mso-position-horizontal-relative:margin">
                        <v:fill o:detectmouseclick="t" on="false"/>
                        <v:stroke color="black" weight="9360" joinstyle="round" endcap="round"/>
                        <w10:wrap type="none"/>
                      </v:rect>
                      <v:rect id="shape_0" ID="Shape 483" path="m0,0l0,495300xe" stroked="t" o:allowincell="t" style="position:absolute;left:2526;top:639;width:0;height:584;mso-wrap-style:none;v-text-anchor:middle;mso-position-horizontal-relative:margin">
                        <v:fill o:detectmouseclick="t" on="false"/>
                        <v:stroke color="black" weight="9360" joinstyle="round" endcap="round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8"/>
                <w:szCs w:val="28"/>
              </w:rPr>
              <w:t>dà</w:t>
            </w:r>
            <w:r>
              <w:rPr>
                <w:rFonts w:eastAsia="宋体" w:cs="宋体" w:ascii="宋体" w:hAnsi="宋体"/>
                <w:sz w:val="28"/>
                <w:szCs w:val="28"/>
              </w:rPr>
              <w:t>i l</w:t>
            </w:r>
            <w:r>
              <w:rPr>
                <w:rFonts w:eastAsia="宋体" w:cs="宋体" w:ascii="宋体" w:hAnsi="宋体"/>
                <w:sz w:val="28"/>
                <w:szCs w:val="28"/>
              </w:rPr>
              <w:t>ǐ</w:t>
            </w:r>
            <w:r>
              <w:rPr>
                <w:rFonts w:eastAsia="宋体" w:cs="宋体" w:ascii="宋体" w:hAnsi="宋体"/>
                <w:sz w:val="28"/>
                <w:szCs w:val="28"/>
              </w:rPr>
              <w:t>n</w:t>
            </w:r>
            <w:r>
              <w:rPr>
                <w:rFonts w:eastAsia="宋体" w:cs="GungsuhChe;Malgun Gothic" w:ascii="GungsuhChe;Malgun Gothic" w:hAnsi="GungsuhChe;Malgun Gothic"/>
                <w:sz w:val="28"/>
                <w:szCs w:val="28"/>
              </w:rPr>
              <w:t xml:space="preserve">g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huā yuán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 r</w:t>
            </w:r>
            <w:r>
              <w:rPr>
                <w:rFonts w:eastAsia="宋体" w:cs="宋体" w:ascii="宋体" w:hAnsi="宋体"/>
                <w:sz w:val="28"/>
                <w:szCs w:val="28"/>
              </w:rPr>
              <w:t>én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q</w:t>
            </w:r>
            <w:r>
              <w:rPr>
                <w:rFonts w:eastAsia="宋体" w:cs="宋体" w:ascii="宋体" w:hAnsi="宋体"/>
                <w:sz w:val="28"/>
                <w:szCs w:val="28"/>
              </w:rPr>
              <w:t>ún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11125</wp:posOffset>
                      </wp:positionH>
                      <wp:positionV relativeFrom="paragraph">
                        <wp:posOffset>19050</wp:posOffset>
                      </wp:positionV>
                      <wp:extent cx="723900" cy="381000"/>
                      <wp:effectExtent l="5080" t="5715" r="5715" b="5715"/>
                      <wp:wrapNone/>
                      <wp:docPr id="7" name="组合 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960" cy="380880"/>
                                <a:chOff x="0" y="0"/>
                                <a:chExt cx="723960" cy="38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1800" cy="37656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361800" cy="72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0"/>
                                  <a:ext cx="720" cy="38088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0"/>
                                  <a:ext cx="361800" cy="3765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0"/>
                                  <a:ext cx="361800" cy="37656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195120"/>
                                  <a:ext cx="361800" cy="72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0"/>
                                  <a:ext cx="720" cy="38088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89" style="position:absolute;margin-left:8.75pt;margin-top:1.5pt;width:57pt;height:30pt" coordorigin="175,30" coordsize="1140,600">
                      <v:rect id="shape_0" ID="Shape 477" coordsize="457200,489585" path="m0,489585l457200,489585l457200,0l0,0l0,489585xe" stroked="t" o:allowincell="t" style="position:absolute;left:175;top:30;width:569;height:592;mso-wrap-style:none;v-text-anchor:middle;mso-position-horizontal-relative:margin">
                        <v:fill o:detectmouseclick="t" on="false"/>
                        <v:stroke color="black" weight="9360" joinstyle="miter" endcap="round"/>
                        <w10:wrap type="none"/>
                      </v:rect>
                      <v:rect id="shape_0" ID="Shape 478" path="m0,0l457200,0xe" stroked="t" o:allowincell="t" style="position:absolute;left:175;top:337;width:569;height:0;mso-wrap-style:none;v-text-anchor:middle;mso-position-horizontal-relative:margin">
                        <v:fill o:detectmouseclick="t" on="false"/>
                        <v:stroke color="black" weight="9360" joinstyle="round" endcap="round"/>
                        <w10:wrap type="none"/>
                      </v:rect>
                      <v:rect id="shape_0" ID="Shape 479" path="m0,0l0,495300xe" stroked="t" o:allowincell="t" style="position:absolute;left:460;top:30;width:0;height:599;mso-wrap-style:none;v-text-anchor:middle;mso-position-horizontal-relative:margin">
                        <v:fill o:detectmouseclick="t" on="false"/>
                        <v:stroke color="black" weight="9360" joinstyle="round" endcap="round"/>
                        <w10:wrap type="none"/>
                      </v:rect>
                      <v:rect id="shape_0" ID="Shape 54295" coordsize="457200,489585" path="m0,0l457200,0l457200,489585l0,489585l0,0xe" fillcolor="white" stroked="f" o:allowincell="t" style="position:absolute;left:745;top:30;width:569;height:59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481" coordsize="457200,489585" path="m0,489585l457200,489585l457200,0l0,0l0,489585xe" stroked="t" o:allowincell="t" style="position:absolute;left:745;top:30;width:569;height:592;mso-wrap-style:none;v-text-anchor:middle;mso-position-horizontal-relative:margin">
                        <v:fill o:detectmouseclick="t" on="false"/>
                        <v:stroke color="black" weight="9360" joinstyle="miter" endcap="round"/>
                        <w10:wrap type="none"/>
                      </v:rect>
                      <v:rect id="shape_0" ID="Shape 482" path="m0,0l457200,0xe" stroked="t" o:allowincell="t" style="position:absolute;left:745;top:337;width:569;height:0;mso-wrap-style:none;v-text-anchor:middle;mso-position-horizontal-relative:margin">
                        <v:fill o:detectmouseclick="t" on="false"/>
                        <v:stroke color="black" weight="9360" joinstyle="round" endcap="round"/>
                        <w10:wrap type="none"/>
                      </v:rect>
                      <v:rect id="shape_0" ID="Shape 483" path="m0,0l0,495300xe" stroked="t" o:allowincell="t" style="position:absolute;left:1030;top:30;width:0;height:599;mso-wrap-style:none;v-text-anchor:middle;mso-position-horizontal-relative:margin">
                        <v:fill o:detectmouseclick="t" on="false"/>
                        <v:stroke color="black" weight="9360" joinstyle="round" endcap="round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1087" w:leader="none"/>
              </w:tabs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稳</w:t>
            </w:r>
          </w:p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</w:t>
            </w:r>
          </w:p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有</w:t>
            </w:r>
          </w:p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sz w:val="28"/>
                <w:szCs w:val="28"/>
              </w:rPr>
              <w:t>、课内精彩阅读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一（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）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鱼塘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，一（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）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稻田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。一（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）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垂柳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，一（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）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花园</w:t>
            </w:r>
            <w:r>
              <w:rPr>
                <w:rFonts w:ascii="宋体" w:hAnsi="宋体" w:cs="宋体" w:eastAsia="宋体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一（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）队旗，一（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）铜号。 一（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）“红领巾”，一（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）欢笑。</w:t>
            </w:r>
          </w:p>
        </w:tc>
      </w:tr>
      <w:tr>
        <w:trPr>
          <w:trHeight w:val="5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</w:r>
          </w:p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说句心里话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80" w:right="108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GungsuhChe">
    <w:altName w:val="Malgun Gothic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rFonts w:ascii="Times New Roman" w:hAnsi="Times New Roman" w:eastAsia="黑体" w:cs="Times New Roman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黑体" w:cs="Times New Roman"/>
      <w:b/>
      <w:kern w:val="0"/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rFonts w:ascii="Calibri" w:hAnsi="Calibri" w:eastAsia="宋体" w:cs="Calibri"/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3:16:00Z</dcterms:created>
  <dc:creator>zhaojun tang</dc:creator>
  <dc:description/>
  <dc:language>en-US</dc:language>
  <cp:lastModifiedBy>GA</cp:lastModifiedBy>
  <cp:lastPrinted>2019-02-16T16:06:00Z</cp:lastPrinted>
  <dcterms:modified xsi:type="dcterms:W3CDTF">2020-09-04T07:39:41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