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w:drawing>
          <wp:inline distT="0" distB="0" distL="0" distR="0">
            <wp:extent cx="1273175" cy="360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班级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       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 xml:space="preserve"> ﹏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语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级上册第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我是什么</w:t>
            </w:r>
          </w:p>
        </w:tc>
      </w:tr>
      <w:tr>
        <w:trPr>
          <w:trHeight w:val="21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认一认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晒干  傍晚   水滴   小溪   奔跑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坏事  淹没   冲毁   房屋   海洋</w:t>
            </w:r>
          </w:p>
        </w:tc>
      </w:tr>
      <w:tr>
        <w:trPr>
          <w:trHeight w:val="4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攀</w:t>
            </w:r>
          </w:p>
          <w:p>
            <w:pPr>
              <w:pStyle w:val="Style1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、根据课文内容填一填。（填序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开大会②奔跑③睡觉④散步⑤跳舞⑥唱歌</w:t>
            </w:r>
          </w:p>
          <w:p>
            <w:pPr>
              <w:pStyle w:val="Normal"/>
              <w:snapToGrid w:val="false"/>
              <w:spacing w:lineRule="auto" w:line="288"/>
              <w:ind w:left="36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平常我在池子里（   ），在小溪里（   ），在江河里</w:t>
            </w:r>
          </w:p>
          <w:p>
            <w:pPr>
              <w:pStyle w:val="Normal"/>
              <w:snapToGrid w:val="false"/>
              <w:spacing w:lineRule="auto" w:line="288"/>
              <w:ind w:left="36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   ），在海洋里（   ）、（   ）、（   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、用加点的字写句子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）小水滴聚在一起</w:t>
            </w:r>
            <w:r>
              <w:rPr>
                <w:sz w:val="28"/>
                <w:szCs w:val="28"/>
                <w:em w:val="underDot"/>
              </w:rPr>
              <w:t>落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下来，人们叫我“雨”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em w:val="underDot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em w:val="underDo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3510</wp:posOffset>
                      </wp:positionV>
                      <wp:extent cx="4770755" cy="635"/>
                      <wp:effectExtent l="0" t="0" r="0" b="0"/>
                      <wp:wrapNone/>
                      <wp:docPr id="2" name="自选图形 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80" stroked="t" o:allowincell="t" style="position:absolute;margin-left:8.5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em w:val="underDot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  <w:em w:val="underDot"/>
              </w:rPr>
              <w:t>有时候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我很温和，</w:t>
            </w:r>
            <w:r>
              <w:rPr>
                <w:sz w:val="28"/>
                <w:szCs w:val="28"/>
                <w:em w:val="underDot"/>
              </w:rPr>
              <w:t>有时候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我却很暴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8"/>
                <w:szCs w:val="28"/>
                <w:em w:val="underDot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em w:val="underDo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2725</wp:posOffset>
                      </wp:positionV>
                      <wp:extent cx="4770755" cy="635"/>
                      <wp:effectExtent l="0" t="0" r="0" b="0"/>
                      <wp:wrapNone/>
                      <wp:docPr id="3" name="自选图形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81" stroked="t" o:allowincell="t" style="position:absolute;margin-left:8.5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稳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阅读短文，完成练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360"/>
              <w:jc w:val="left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有时候我很温和，有时候我却很暴躁。我做过许多好事，灌溉田地，发动机器，帮助人们工作。我也做过许多坏事，淹没庄稼，冲毁房屋，给人们带来灾害。人们想出种种办法管住我，让我光做好事，不做坏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选段一共有（  ）句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找出文中的一对反义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left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（    ）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------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（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left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用“——”画出“我”做好事的句子，用“﹏﹏”画出“我”做坏事的句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left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小朋友你们猜猜，“我”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left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    “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我”是（     ）。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眉 Char"/>
    <w:qFormat/>
    <w:rPr>
      <w:rFonts w:ascii="Times New Roman" w:hAnsi="Times New Roman" w:eastAsia="黑体" w:cs="Times New Roman"/>
      <w:b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黑体" w:cs="Times New Roman"/>
      <w:b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16:00Z</dcterms:created>
  <dc:creator>zhaojun tang</dc:creator>
  <dc:description/>
  <dc:language>en-US</dc:language>
  <cp:lastModifiedBy>Bon chien</cp:lastModifiedBy>
  <cp:lastPrinted>2019-02-16T16:06:00Z</cp:lastPrinted>
  <dcterms:modified xsi:type="dcterms:W3CDTF">2020-07-23T14:22:1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