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sz w:val="32"/>
          <w:szCs w:val="32"/>
        </w:rPr>
        <w:drawing>
          <wp:inline distT="0" distB="0" distL="0" distR="0">
            <wp:extent cx="1272540" cy="360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二年级《在线课堂》学习单</w:t>
      </w:r>
    </w:p>
    <w:p>
      <w:pPr>
        <w:pStyle w:val="Normal"/>
        <w:ind w:firstLine="1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班级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 xml:space="preserve">        姓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２年级下册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单元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题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课 </w:t>
            </w:r>
            <w:r>
              <w:rPr>
                <w:sz w:val="28"/>
                <w:szCs w:val="28"/>
              </w:rPr>
              <w:t xml:space="preserve">  羿射九日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给下列生字注意。</w:t>
            </w:r>
          </w:p>
          <w:p>
            <w:pPr>
              <w:pStyle w:val="ListParagraph"/>
              <w:ind w:left="4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值（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）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类（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）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艰（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）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窜（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  <w:p>
            <w:pPr>
              <w:pStyle w:val="ListParagraph"/>
              <w:ind w:left="4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ListParagraph"/>
              <w:ind w:left="4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炎（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）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裂（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）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滋（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）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稼（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  <w:p>
            <w:pPr>
              <w:pStyle w:val="ListParagraph"/>
              <w:ind w:left="4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熔（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）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害（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）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新（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）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箭（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  <w:tr>
        <w:trPr>
          <w:trHeight w:val="3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ListParagraph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自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攀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</w:rPr>
              <w:t>二、比一比，再组词。</w:t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</w:rPr>
              <w:t xml:space="preserve">祖（ </w:t>
            </w: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</w:rPr>
              <w:t xml:space="preserve">） </w:t>
            </w: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</w:rPr>
              <w:t xml:space="preserve">值（ </w:t>
            </w: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</w:rPr>
              <w:t xml:space="preserve">） </w:t>
            </w: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</w:rPr>
              <w:t xml:space="preserve">源（ </w:t>
            </w: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</w:rPr>
              <w:t xml:space="preserve">） </w:t>
            </w: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</w:rPr>
              <w:t xml:space="preserve">此（ </w:t>
            </w: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</w:rPr>
              <w:t xml:space="preserve">组（ </w:t>
            </w: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</w:rPr>
              <w:t xml:space="preserve">） </w:t>
            </w: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</w:rPr>
              <w:t xml:space="preserve">植（ </w:t>
            </w: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</w:rPr>
              <w:t xml:space="preserve">） </w:t>
            </w: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</w:rPr>
              <w:t xml:space="preserve">原（ </w:t>
            </w: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</w:rPr>
              <w:t xml:space="preserve">） </w:t>
            </w: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</w:rPr>
              <w:t xml:space="preserve">些（ </w:t>
            </w: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fill="FFFFFF" w:val="clear"/>
              <w:spacing w:lineRule="atLeast" w:line="378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</w:rPr>
              <w:t>解释文中词语的意思。</w:t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</w:rPr>
              <w:t>觉得：</w:t>
            </w: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</w:rPr>
              <w:t>滋润：</w:t>
            </w: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稳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fill="FFFFFF" w:val="clear"/>
              <w:spacing w:lineRule="atLeast" w:line="378"/>
              <w:jc w:val="left"/>
              <w:rPr>
                <w:rFonts w:ascii="Tahoma" w:hAnsi="Tahoma" w:eastAsia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Tahoma" w:eastAsia="宋体"/>
                <w:b/>
                <w:bCs/>
                <w:color w:val="000000"/>
                <w:kern w:val="0"/>
                <w:szCs w:val="21"/>
              </w:rPr>
              <w:t>照样子，写一写。</w:t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  <w:u w:val="single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Cs w:val="21"/>
              </w:rPr>
              <w:t>慢悠悠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  <w:u w:val="single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Cs w:val="21"/>
              </w:rPr>
              <w:t>慌慌张张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  <w:u w:val="single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Cs w:val="21"/>
              </w:rPr>
              <w:t>脱离苦海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10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说句心里话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9T07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