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《在线课堂》学习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数学二年级下册第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单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《有余数的除法》初步认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例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温故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知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4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填空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把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6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根小棒平均分成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份，每份有（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）根。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攀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4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3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把下面这些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91440" cy="121920"/>
                  <wp:effectExtent l="0" t="0" r="0" b="0"/>
                  <wp:docPr id="2" name="h2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2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295" r="-394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每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2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摆一盘，摆一摆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4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0" cy="434340"/>
                  <wp:effectExtent l="0" t="0" r="0" b="0"/>
                  <wp:docPr id="3" name="h2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2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分析与解答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:(1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一共有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6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91440" cy="121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295" r="-394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，每盘摆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2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，正好摆了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3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盘，所以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6÷2=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盘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4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(2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一共有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7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91440" cy="1219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295" r="-394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，每盘摆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2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，摆了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3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盘，还剩下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，所以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7÷2=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盘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4"/>
              </w:rPr>
              <w:t>……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，其中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叫余数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4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把空格填完整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,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并说说你发现了什么。</w:t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根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64490" cy="179070"/>
                  <wp:effectExtent l="0" t="0" r="0" b="0"/>
                  <wp:docPr id="6" name="105a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5a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8÷4=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根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448310" cy="179070"/>
                  <wp:effectExtent l="0" t="0" r="0" b="0"/>
                  <wp:docPr id="7" name="106a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6a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202" r="-8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ab/>
              <w:t xml:space="preserve">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9÷4=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4"/>
              </w:rPr>
              <w:t>……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根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根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484505" cy="179070"/>
                  <wp:effectExtent l="0" t="0" r="0" b="0"/>
                  <wp:docPr id="8" name="107a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7a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202" r="-7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ab/>
              <w:t xml:space="preserve">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0÷4=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4"/>
              </w:rPr>
              <w:t>……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2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根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1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根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179070"/>
                  <wp:effectExtent l="0" t="0" r="0" b="0"/>
                  <wp:docPr id="9" name="108a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8a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ab/>
              <w:t xml:space="preserve">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1÷4=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4"/>
              </w:rPr>
              <w:t>……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3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根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2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根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56895" cy="179070"/>
                  <wp:effectExtent l="0" t="0" r="0" b="0"/>
                  <wp:docPr id="10" name="109a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9a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202" r="-6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ab/>
              <w:t xml:space="preserve">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12÷4=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个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稳中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有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在分物体的时候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,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可能会余下一定的数量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,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余下的这个数量就是除法中的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,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这个数一定会比除数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　　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4"/>
              </w:rPr>
              <w:t>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4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b/>
                <w:kern w:val="0"/>
                <w:sz w:val="22"/>
                <w:szCs w:val="28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48:00Z</dcterms:created>
  <dc:creator>dreamsummit</dc:creator>
  <dc:description/>
  <cp:keywords/>
  <dc:language>en-US</dc:language>
  <cp:lastModifiedBy>dreamsummit</cp:lastModifiedBy>
  <dcterms:modified xsi:type="dcterms:W3CDTF">2020-04-10T03:48:00Z</dcterms:modified>
  <cp:revision>2</cp:revision>
  <dc:subject/>
  <dc:title/>
</cp:coreProperties>
</file>