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班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数学二年级下册第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《解决问题》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计算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9-9×2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84-(15+40)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75-21)÷6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解决问题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一本《科学故事》有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页，小亮看了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页，剩下的每天看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页，还需要多少天才能看完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小明家养了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条金鱼，送给同学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条，剩下的每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条放一个鱼缸，需要多少个鱼缸？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．有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个男同学和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个女同学去划船，如果每条船坐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个人，需要多少条船？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等线;宋体" w:cs="宋体;SimSun"/>
                <w:kern w:val="0"/>
                <w:sz w:val="20"/>
                <w:szCs w:val="21"/>
              </w:rPr>
            </w:pPr>
            <w:r>
              <w:rPr>
                <w:rFonts w:eastAsia="等线;宋体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6:00Z</dcterms:created>
  <dc:creator>dreamsummit</dc:creator>
  <dc:description/>
  <cp:keywords/>
  <dc:language>en-US</dc:language>
  <cp:lastModifiedBy>dreamsummit</cp:lastModifiedBy>
  <dcterms:modified xsi:type="dcterms:W3CDTF">2020-04-10T03:47:00Z</dcterms:modified>
  <cp:revision>2</cp:revision>
  <dc:subject/>
  <dc:title/>
</cp:coreProperties>
</file>