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班级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姓名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数学二年级下册第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《含小括号的混合运算》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、计算。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3÷9×5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6-7×4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5-9+36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、算一算，比一比。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7×5-2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7×(5-2)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36÷4+2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6÷(4+2)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、选一选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2+3×4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与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+3)×4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的得数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相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不相等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9×(3+4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和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+11-7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的运算顺序都是先算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除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加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乘法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算式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6+3)×9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的读法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A.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与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的和乘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9      B.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加上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乘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9       C.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乘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加上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0:00Z</dcterms:created>
  <dc:creator>dreamsummit</dc:creator>
  <dc:description/>
  <cp:keywords/>
  <dc:language>en-US</dc:language>
  <cp:lastModifiedBy>dreamsummit</cp:lastModifiedBy>
  <dcterms:modified xsi:type="dcterms:W3CDTF">2020-04-03T07:10:00Z</dcterms:modified>
  <cp:revision>2</cp:revision>
  <dc:subject/>
  <dc:title/>
</cp:coreProperties>
</file>