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3175" cy="3606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班级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 xml:space="preserve">        姓名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tbl>
      <w:tblPr>
        <w:tblW w:w="974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下册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园地四</w:t>
            </w:r>
          </w:p>
        </w:tc>
      </w:tr>
      <w:tr>
        <w:trPr>
          <w:trHeight w:val="1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一写，说说你的发现。</w:t>
            </w:r>
          </w:p>
          <w:p>
            <w:pPr>
              <w:pStyle w:val="Style15"/>
              <w:tabs>
                <w:tab w:val="clear" w:pos="420"/>
                <w:tab w:val="left" w:pos="2064" w:leader="none"/>
                <w:tab w:val="center" w:pos="4073" w:leader="none"/>
                <w:tab w:val="left" w:pos="61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08915</wp:posOffset>
                      </wp:positionV>
                      <wp:extent cx="913130" cy="504190"/>
                      <wp:effectExtent l="9525" t="9525" r="9525" b="9525"/>
                      <wp:wrapNone/>
                      <wp:docPr id="2" name="组合 5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6" style="position:absolute;margin-left:20.35pt;margin-top:16.45pt;width:71.9pt;height:39.7pt" coordorigin="407,329" coordsize="1438,794">
                      <v:group id="shape_0" alt="组合 582" style="position:absolute;left:407;top:329;width:1438;height:794">
                        <v:rect id="shape_0" ID="矩形 580" fillcolor="white" stroked="t" o:allowincell="t" style="position:absolute;left:407;top:329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135,329" to="1135,1122" ID="直接连接符 581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407,734" to="1844,734" ID="直接连接符 583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66,329" to="766,1122" ID="直接连接符 584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1485,329" to="1485,1122" ID="直接连接符 585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80340</wp:posOffset>
                      </wp:positionV>
                      <wp:extent cx="913130" cy="504190"/>
                      <wp:effectExtent l="9525" t="9525" r="9525" b="9525"/>
                      <wp:wrapNone/>
                      <wp:docPr id="3" name="组合 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9" style="position:absolute;margin-left:123.1pt;margin-top:14.2pt;width:71.9pt;height:39.7pt" coordorigin="2462,284" coordsize="1438,794">
                      <v:group id="shape_0" alt="组合 575" style="position:absolute;left:2462;top:284;width:1438;height:794">
                        <v:rect id="shape_0" ID="矩形 573" fillcolor="white" stroked="t" o:allowincell="t" style="position:absolute;left:2462;top:284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3190,284" to="3190,1077" ID="直接连接符 574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2462,689" to="3899,689" ID="直接连接符 576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821,284" to="2821,1077" ID="直接连接符 577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3540,284" to="3540,1077" ID="直接连接符 578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89865</wp:posOffset>
                      </wp:positionV>
                      <wp:extent cx="913130" cy="504190"/>
                      <wp:effectExtent l="9525" t="9525" r="9525" b="9525"/>
                      <wp:wrapNone/>
                      <wp:docPr id="4" name="组合 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2" style="position:absolute;margin-left:228.85pt;margin-top:14.95pt;width:71.9pt;height:39.7pt" coordorigin="4577,299" coordsize="1438,794">
                      <v:group id="shape_0" alt="组合 568" style="position:absolute;left:4577;top:299;width:1438;height:794">
                        <v:rect id="shape_0" ID="矩形 566" fillcolor="white" stroked="t" o:allowincell="t" style="position:absolute;left:4577;top:299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305,299" to="5305,1092" ID="直接连接符 567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4577,704" to="6014,704" ID="直接连接符 569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4936,299" to="4936,1092" ID="直接连接符 570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5655,299" to="5655,1092" ID="直接连接符 571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89865</wp:posOffset>
                      </wp:positionV>
                      <wp:extent cx="913130" cy="504190"/>
                      <wp:effectExtent l="9525" t="9525" r="9525" b="9525"/>
                      <wp:wrapNone/>
                      <wp:docPr id="5" name="组合 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0" style="position:absolute;margin-left:331.6pt;margin-top:14.95pt;width:71.9pt;height:39.7pt" coordorigin="6632,299" coordsize="1438,794">
                      <v:group id="shape_0" alt="组合 596" style="position:absolute;left:6632;top:299;width:1438;height:794">
                        <v:rect id="shape_0" ID="矩形 594" fillcolor="white" stroked="t" o:allowincell="t" style="position:absolute;left:6632;top:299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360,299" to="7360,1092" ID="直接连接符 595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6632,704" to="8069,704" ID="直接连接符 597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991,299" to="6991,1092" ID="直接连接符 598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710,299" to="7710,1092" ID="直接连接符 599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2064" w:leader="none"/>
                <w:tab w:val="center" w:pos="4073" w:leader="none"/>
                <w:tab w:val="left" w:pos="61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底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原</w:t>
            </w: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4"/>
                <w:szCs w:val="24"/>
              </w:rPr>
              <w:t>处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4"/>
                <w:szCs w:val="24"/>
              </w:rPr>
              <w:t>递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9550</wp:posOffset>
                      </wp:positionV>
                      <wp:extent cx="913130" cy="504190"/>
                      <wp:effectExtent l="9525" t="9525" r="9525" b="9525"/>
                      <wp:wrapNone/>
                      <wp:docPr id="6" name="组合 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21" style="position:absolute;margin-left:17.35pt;margin-top:16.5pt;width:71.9pt;height:39.7pt" coordorigin="347,330" coordsize="1438,794">
                      <v:group id="shape_0" alt="组合 617" style="position:absolute;left:347;top:330;width:1438;height:794">
                        <v:rect id="shape_0" ID="矩形 615" fillcolor="white" stroked="t" o:allowincell="t" style="position:absolute;left:347;top:330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75,330" to="1075,1123" ID="直接连接符 616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347,735" to="1784,735" ID="直接连接符 618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06,330" to="706,1123" ID="直接连接符 619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1425,330" to="1425,1123" ID="直接连接符 620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34950</wp:posOffset>
                      </wp:positionV>
                      <wp:extent cx="913130" cy="504190"/>
                      <wp:effectExtent l="9525" t="9525" r="9525" b="9525"/>
                      <wp:wrapNone/>
                      <wp:docPr id="7" name="组合 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4" style="position:absolute;margin-left:93.25pt;margin-top:18.5pt;width:71.9pt;height:39.7pt" coordorigin="1865,370" coordsize="1438,794">
                      <v:group id="shape_0" alt="组合 610" style="position:absolute;left:1865;top:370;width:1438;height:794">
                        <v:rect id="shape_0" ID="矩形 608" fillcolor="white" stroked="t" o:allowincell="t" style="position:absolute;left:1865;top:370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2593,370" to="2593,1163" ID="直接连接符 609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1865,775" to="3302,775" ID="直接连接符 611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224,370" to="2224,1163" ID="直接连接符 612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943,370" to="2943,1163" ID="直接连接符 613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209550</wp:posOffset>
                      </wp:positionV>
                      <wp:extent cx="913130" cy="504190"/>
                      <wp:effectExtent l="9525" t="9525" r="9525" b="9525"/>
                      <wp:wrapNone/>
                      <wp:docPr id="8" name="组合 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28" style="position:absolute;margin-left:256.6pt;margin-top:16.5pt;width:71.9pt;height:39.7pt" coordorigin="5132,330" coordsize="1438,794">
                      <v:group id="shape_0" alt="组合 624" style="position:absolute;left:5132;top:330;width:1438;height:794">
                        <v:rect id="shape_0" ID="矩形 622" fillcolor="white" stroked="t" o:allowincell="t" style="position:absolute;left:5132;top:330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860,330" to="5860,1123" ID="直接连接符 623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5132,735" to="6569,735" ID="直接连接符 625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5491,330" to="5491,1123" ID="直接连接符 626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210,330" to="6210,1123" ID="直接连接符 627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209550</wp:posOffset>
                      </wp:positionV>
                      <wp:extent cx="913130" cy="504190"/>
                      <wp:effectExtent l="9525" t="9525" r="9525" b="9525"/>
                      <wp:wrapNone/>
                      <wp:docPr id="9" name="组合 5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3" style="position:absolute;margin-left:331.85pt;margin-top:16.5pt;width:71.9pt;height:39.7pt" coordorigin="6637,330" coordsize="1438,794">
                      <v:group id="shape_0" alt="组合 589" style="position:absolute;left:6637;top:330;width:1438;height:794">
                        <v:rect id="shape_0" ID="矩形 587" fillcolor="white" stroked="t" o:allowincell="t" style="position:absolute;left:6637;top:330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365,330" to="7365,1123" ID="直接连接符 588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6637,735" to="8074,735" ID="直接连接符 590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996,330" to="6996,1123" ID="直接连接符 591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715,330" to="7715,1123" ID="直接连接符 592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一、写一写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匹                                      团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9235</wp:posOffset>
                      </wp:positionV>
                      <wp:extent cx="913130" cy="504190"/>
                      <wp:effectExtent l="9525" t="9525" r="9525" b="9525"/>
                      <wp:wrapNone/>
                      <wp:docPr id="10" name="组合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6" style="position:absolute;margin-left:17.35pt;margin-top:18.05pt;width:71.9pt;height:39.7pt" coordorigin="347,361" coordsize="1438,794">
                      <v:group id="shape_0" alt="组合 652" style="position:absolute;left:347;top:361;width:1438;height:794">
                        <v:rect id="shape_0" ID="矩形 650" fillcolor="white" stroked="t" o:allowincell="t" style="position:absolute;left:347;top:361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75,361" to="1075,1154" ID="直接连接符 651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347,766" to="1784,766" ID="直接连接符 653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06,361" to="706,1154" ID="直接连接符 654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1425,361" to="1425,1154" ID="直接连接符 655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40665</wp:posOffset>
                      </wp:positionV>
                      <wp:extent cx="913130" cy="504190"/>
                      <wp:effectExtent l="9525" t="9525" r="9525" b="9525"/>
                      <wp:wrapNone/>
                      <wp:docPr id="11" name="组合 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2" style="position:absolute;margin-left:93.25pt;margin-top:18.95pt;width:71.9pt;height:39.7pt" coordorigin="1865,379" coordsize="1438,794">
                      <v:group id="shape_0" alt="组合 638" style="position:absolute;left:1865;top:379;width:1438;height:794">
                        <v:rect id="shape_0" ID="矩形 636" fillcolor="white" stroked="t" o:allowincell="t" style="position:absolute;left:1865;top:379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2593,379" to="2593,1172" ID="直接连接符 637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1865,784" to="3302,784" ID="直接连接符 639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224,379" to="2224,1172" ID="直接连接符 640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943,379" to="2943,1172" ID="直接连接符 641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222885</wp:posOffset>
                      </wp:positionV>
                      <wp:extent cx="913130" cy="504190"/>
                      <wp:effectExtent l="9525" t="9525" r="9525" b="9525"/>
                      <wp:wrapNone/>
                      <wp:docPr id="12" name="组合 6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9" style="position:absolute;margin-left:255.1pt;margin-top:17.55pt;width:71.9pt;height:39.7pt" coordorigin="5102,351" coordsize="1438,794">
                      <v:group id="shape_0" alt="组合 645" style="position:absolute;left:5102;top:351;width:1438;height:794">
                        <v:rect id="shape_0" ID="矩形 643" fillcolor="white" stroked="t" o:allowincell="t" style="position:absolute;left:5102;top:351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830,351" to="5830,1144" ID="直接连接符 644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5102,756" to="6539,756" ID="直接连接符 646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5461,351" to="5461,1144" ID="直接连接符 647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180,351" to="6180,1144" ID="直接连接符 648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232410</wp:posOffset>
                      </wp:positionV>
                      <wp:extent cx="913130" cy="504190"/>
                      <wp:effectExtent l="9525" t="9525" r="9525" b="9525"/>
                      <wp:wrapNone/>
                      <wp:docPr id="13" name="组合 6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5" style="position:absolute;margin-left:330.5pt;margin-top:18.3pt;width:71.9pt;height:39.7pt" coordorigin="6610,366" coordsize="1438,794">
                      <v:group id="shape_0" alt="组合 631" style="position:absolute;left:6610;top:366;width:1438;height:794">
                        <v:rect id="shape_0" ID="矩形 629" fillcolor="white" stroked="t" o:allowincell="t" style="position:absolute;left:6610;top:366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338,366" to="7338,1159" ID="直接连接符 630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6610,771" to="8047,771" ID="直接连接符 632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969,366" to="6969,1159" ID="直接连接符 633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688,366" to="7688,1159" ID="直接连接符 634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198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巨</w:t>
            </w:r>
            <w:r>
              <w:rPr>
                <w:sz w:val="24"/>
                <w:szCs w:val="24"/>
              </w:rPr>
              <w:tab/>
              <w:t xml:space="preserve">                       </w:t>
            </w:r>
            <w:r>
              <w:rPr>
                <w:sz w:val="24"/>
                <w:szCs w:val="24"/>
              </w:rPr>
              <w:t>圆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6695</wp:posOffset>
                      </wp:positionV>
                      <wp:extent cx="913130" cy="504190"/>
                      <wp:effectExtent l="9525" t="9525" r="9525" b="9525"/>
                      <wp:wrapNone/>
                      <wp:docPr id="14" name="组合 6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4" style="position:absolute;margin-left:16.6pt;margin-top:17.85pt;width:71.9pt;height:39.7pt" coordorigin="332,357" coordsize="1438,794">
                      <v:group id="shape_0" alt="组合 680" style="position:absolute;left:332;top:357;width:1438;height:794">
                        <v:rect id="shape_0" ID="矩形 678" fillcolor="white" stroked="t" o:allowincell="t" style="position:absolute;left:332;top:357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1060,357" to="1060,1150" ID="直接连接符 679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332,762" to="1769,762" ID="直接连接符 681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91,357" to="691,1150" ID="直接连接符 682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1410,357" to="1410,1150" ID="直接连接符 683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33045</wp:posOffset>
                      </wp:positionV>
                      <wp:extent cx="913130" cy="504190"/>
                      <wp:effectExtent l="9525" t="9525" r="9525" b="9525"/>
                      <wp:wrapNone/>
                      <wp:docPr id="15" name="组合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0" style="position:absolute;margin-left:92.5pt;margin-top:18.35pt;width:71.9pt;height:39.7pt" coordorigin="1850,367" coordsize="1438,794">
                      <v:group id="shape_0" alt="组合 666" style="position:absolute;left:1850;top:367;width:1438;height:794">
                        <v:rect id="shape_0" ID="矩形 664" fillcolor="white" stroked="t" o:allowincell="t" style="position:absolute;left:1850;top:367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2578,367" to="2578,1160" ID="直接连接符 665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1850,772" to="3287,772" ID="直接连接符 667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209,367" to="2209,1160" ID="直接连接符 668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2928,367" to="2928,1160" ID="直接连接符 669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233045</wp:posOffset>
                      </wp:positionV>
                      <wp:extent cx="913130" cy="504190"/>
                      <wp:effectExtent l="9525" t="9525" r="9525" b="9525"/>
                      <wp:wrapNone/>
                      <wp:docPr id="16" name="组合 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7" style="position:absolute;margin-left:254.35pt;margin-top:18.35pt;width:71.9pt;height:39.7pt" coordorigin="5087,367" coordsize="1438,794">
                      <v:group id="shape_0" alt="组合 673" style="position:absolute;left:5087;top:367;width:1438;height:794">
                        <v:rect id="shape_0" ID="矩形 671" fillcolor="white" stroked="t" o:allowincell="t" style="position:absolute;left:5087;top:367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815,367" to="5815,1160" ID="直接连接符 672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5087,772" to="6524,772" ID="直接连接符 674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5446,367" to="5446,1160" ID="直接连接符 675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165,367" to="6165,1160" ID="直接连接符 676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26060</wp:posOffset>
                      </wp:positionV>
                      <wp:extent cx="913130" cy="504190"/>
                      <wp:effectExtent l="9525" t="9525" r="9525" b="9525"/>
                      <wp:wrapNone/>
                      <wp:docPr id="17" name="组合 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504360"/>
                                <a:chOff x="0" y="0"/>
                                <a:chExt cx="91296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9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04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3" style="position:absolute;margin-left:331.1pt;margin-top:17.8pt;width:71.9pt;height:39.7pt" coordorigin="6622,356" coordsize="1438,794">
                      <v:group id="shape_0" alt="组合 659" style="position:absolute;left:6622;top:356;width:1438;height:794">
                        <v:rect id="shape_0" ID="矩形 657" fillcolor="white" stroked="t" o:allowincell="t" style="position:absolute;left:6622;top:356;width:1437;height:7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350,356" to="7350,1149" ID="直接连接符 658" stroked="t" o:allowincell="t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line id="shape_0" from="6622,761" to="8059,761" ID="直接连接符 660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6981,356" to="6981,1149" ID="直接连接符 661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7699,356" to="7699,1149" ID="直接连接符 662" stroked="t" o:allowincell="t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183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ab/>
              <w:t xml:space="preserve">                        </w:t>
            </w:r>
            <w:r>
              <w:rPr>
                <w:sz w:val="24"/>
                <w:szCs w:val="24"/>
              </w:rPr>
              <w:t>国</w:t>
            </w:r>
          </w:p>
          <w:p>
            <w:pPr>
              <w:pStyle w:val="Style15"/>
              <w:tabs>
                <w:tab w:val="clear" w:pos="420"/>
                <w:tab w:val="left" w:pos="183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183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9075</wp:posOffset>
                      </wp:positionV>
                      <wp:extent cx="457200" cy="495300"/>
                      <wp:effectExtent l="6350" t="6350" r="6350" b="6350"/>
                      <wp:wrapNone/>
                      <wp:docPr id="18" name="组合 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5360"/>
                                <a:chOff x="0" y="0"/>
                                <a:chExt cx="4572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8" style="position:absolute;margin-left:14.85pt;margin-top:17.25pt;width:36pt;height:39pt" coordorigin="297,345" coordsize="720,780">
                      <v:rect id="shape_0" ID="矩形 685" fillcolor="white" stroked="t" o:allowincell="t" style="position:absolute;left:297;top:345;width:719;height:7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97,735" to="1016,735" ID="直接连接符 686" stroked="t" o:allowincell="t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657,345" to="657,1124" ID="直接连接符 687" stroked="t" o:allowincell="t" style="position:absolute">
                        <v:stroke color="black" weight="9360" dashstyle="dashdot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01295</wp:posOffset>
                      </wp:positionV>
                      <wp:extent cx="457200" cy="495300"/>
                      <wp:effectExtent l="6350" t="6350" r="6985" b="6350"/>
                      <wp:wrapNone/>
                      <wp:docPr id="19" name="组合 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5360"/>
                                <a:chOff x="0" y="0"/>
                                <a:chExt cx="4572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2" style="position:absolute;margin-left:98.25pt;margin-top:15.85pt;width:36pt;height:39pt" coordorigin="1965,317" coordsize="720,780">
                      <v:rect id="shape_0" ID="矩形 689" fillcolor="white" stroked="t" o:allowincell="t" style="position:absolute;left:1965;top:317;width:719;height:7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965,707" to="2684,707" ID="直接连接符 690" stroked="t" o:allowincell="t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2325,317" to="2325,1096" ID="直接连接符 691" stroked="t" o:allowincell="t" style="position:absolute">
                        <v:stroke color="black" weight="9360" dashstyle="dashdot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4940</wp:posOffset>
                      </wp:positionV>
                      <wp:extent cx="457200" cy="495300"/>
                      <wp:effectExtent l="6350" t="6350" r="6350" b="6350"/>
                      <wp:wrapNone/>
                      <wp:docPr id="20" name="组合 6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5360"/>
                                <a:chOff x="0" y="0"/>
                                <a:chExt cx="4572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6" style="position:absolute;margin-left:189.1pt;margin-top:12.2pt;width:36pt;height:39pt" coordorigin="3782,244" coordsize="720,780">
                      <v:rect id="shape_0" ID="矩形 693" fillcolor="white" stroked="t" o:allowincell="t" style="position:absolute;left:3782;top:244;width:719;height:7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782,634" to="4501,634" ID="直接连接符 694" stroked="t" o:allowincell="t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4142,244" to="4142,1023" ID="直接连接符 695" stroked="t" o:allowincell="t" style="position:absolute">
                        <v:stroke color="black" weight="9360" dashstyle="dashdot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61925</wp:posOffset>
                      </wp:positionV>
                      <wp:extent cx="457200" cy="495300"/>
                      <wp:effectExtent l="6350" t="6350" r="6985" b="6350"/>
                      <wp:wrapNone/>
                      <wp:docPr id="21" name="组合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95360"/>
                                <a:chOff x="0" y="0"/>
                                <a:chExt cx="4572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0" style="position:absolute;margin-left:263.6pt;margin-top:12.75pt;width:36pt;height:39pt" coordorigin="5272,255" coordsize="720,780">
                      <v:rect id="shape_0" ID="矩形 697" fillcolor="white" stroked="t" o:allowincell="t" style="position:absolute;left:5272;top:255;width:719;height:7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272,645" to="5991,645" ID="直接连接符 698" stroked="t" o:allowincell="t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5632,255" to="5632,1034" ID="直接连接符 699" stroked="t" o:allowincell="t" style="position:absolute">
                        <v:stroke color="black" weight="9360" dashstyle="dashdot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/>
                <w:bCs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把句子补充完整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183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诺必寡        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小信       则大信       。</w:t>
            </w:r>
          </w:p>
          <w:p>
            <w:pPr>
              <w:pStyle w:val="Style15"/>
              <w:tabs>
                <w:tab w:val="clear" w:pos="420"/>
                <w:tab w:val="left" w:pos="183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按要求写词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41605</wp:posOffset>
                      </wp:positionV>
                      <wp:extent cx="866775" cy="9525"/>
                      <wp:effectExtent l="5080" t="5080" r="5080" b="5080"/>
                      <wp:wrapNone/>
                      <wp:docPr id="22" name="直接连接符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1.15pt" to="150.4pt,11.85pt" ID="直接连接符 60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32080</wp:posOffset>
                      </wp:positionV>
                      <wp:extent cx="866775" cy="9525"/>
                      <wp:effectExtent l="5080" t="5080" r="5080" b="5080"/>
                      <wp:wrapNone/>
                      <wp:docPr id="23" name="直接连接符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10.4pt" to="232.15pt,11.1pt" ID="直接连接符 604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13030</wp:posOffset>
                      </wp:positionV>
                      <wp:extent cx="866775" cy="9525"/>
                      <wp:effectExtent l="5080" t="5080" r="5080" b="5080"/>
                      <wp:wrapNone/>
                      <wp:docPr id="24" name="直接连接符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8.9pt" to="318.4pt,9.6pt" ID="直接连接符 603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</w:rPr>
              <w:t>式词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53035</wp:posOffset>
                      </wp:positionV>
                      <wp:extent cx="866775" cy="9525"/>
                      <wp:effectExtent l="5080" t="5080" r="5080" b="5080"/>
                      <wp:wrapNone/>
                      <wp:docPr id="25" name="直接连接符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2.05pt" to="200.65pt,12.75pt" ID="直接连接符 607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53035</wp:posOffset>
                      </wp:positionV>
                      <wp:extent cx="866775" cy="9525"/>
                      <wp:effectExtent l="5080" t="5080" r="5080" b="5080"/>
                      <wp:wrapNone/>
                      <wp:docPr id="26" name="直接连接符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12.05pt" to="283.15pt,12.75pt" ID="直接连接符 606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62560</wp:posOffset>
                      </wp:positionV>
                      <wp:extent cx="866775" cy="9525"/>
                      <wp:effectExtent l="5080" t="5080" r="5080" b="5080"/>
                      <wp:wrapNone/>
                      <wp:docPr id="27" name="直接连接符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2.8pt" to="367.9pt,13.5pt" ID="直接连接符 605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含有数字的四字词语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64465</wp:posOffset>
                      </wp:positionV>
                      <wp:extent cx="866775" cy="9525"/>
                      <wp:effectExtent l="5080" t="5080" r="5080" b="5080"/>
                      <wp:wrapNone/>
                      <wp:docPr id="28" name="直接连接符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12.95pt" to="226.9pt,13.65pt" ID="直接连接符 565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64465</wp:posOffset>
                      </wp:positionV>
                      <wp:extent cx="866775" cy="9525"/>
                      <wp:effectExtent l="5080" t="5080" r="5080" b="5080"/>
                      <wp:wrapNone/>
                      <wp:docPr id="29" name="直接连接符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12.95pt" to="308.65pt,13.65pt" ID="直接连接符 56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35890</wp:posOffset>
                      </wp:positionV>
                      <wp:extent cx="866775" cy="9525"/>
                      <wp:effectExtent l="5080" t="5080" r="5080" b="5080"/>
                      <wp:wrapNone/>
                      <wp:docPr id="30" name="直接连接符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0.7pt" to="387.4pt,11.4pt" ID="直接连接符 561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含有动物名称的四字词语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“一会儿……，一会儿……，一会……”写一句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7800</wp:posOffset>
                      </wp:positionV>
                      <wp:extent cx="5009515" cy="47625"/>
                      <wp:effectExtent l="5080" t="5080" r="5080" b="5080"/>
                      <wp:wrapNone/>
                      <wp:docPr id="31" name="直接连接符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9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pt" to="394.85pt,17.7pt" ID="直接连接符 563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1650</wp:posOffset>
                      </wp:positionV>
                      <wp:extent cx="5009515" cy="47625"/>
                      <wp:effectExtent l="5080" t="5080" r="5080" b="5080"/>
                      <wp:wrapNone/>
                      <wp:docPr id="32" name="直接连接符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9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9.5pt" to="396.35pt,43.2pt" ID="直接连接符 564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7T05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