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《解决简单的实际问题》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把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8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根小棒平均分成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份，数一数，每份有几根？</w:t>
            </w:r>
          </w:p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0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根小棒，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5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根分成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份，能分多少份？</w:t>
            </w:r>
          </w:p>
        </w:tc>
      </w:tr>
      <w:tr>
        <w:trPr>
          <w:trHeight w:val="3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口算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5×6=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81÷9=     5÷5=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48÷8= 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4×6=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63÷7=     25÷5=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8×3=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故事书原价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0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元一本，现在六一儿童节有优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（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）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3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本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7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元，每本多少元？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（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）现在每本比原来便宜多少元？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公园门票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9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元一张，买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4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张票需要多少钱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用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米布料可以做一件风衣，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8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米布料可以做几件风衣？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dreamsummit</dc:creator>
  <dc:description/>
  <cp:keywords/>
  <dc:language>en-US</dc:language>
  <cp:lastModifiedBy>dreamsummit</cp:lastModifiedBy>
  <dcterms:modified xsi:type="dcterms:W3CDTF">2020-03-27T07:40:00Z</dcterms:modified>
  <cp:revision>2</cp:revision>
  <dc:subject/>
  <dc:title/>
</cp:coreProperties>
</file>