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求商》 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口算大比拼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9×3=    2×9=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8÷2=    6×7=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8×9=    24÷6=</w:t>
            </w:r>
          </w:p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根据乘法算式说出两道除法算式。</w:t>
            </w:r>
          </w:p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6×8=48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4×7=28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把乘法口诀补充完整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九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八十一       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）九二十七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六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四十八        六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）五十四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四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三十六       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）七二十八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 7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个气球，每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9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个摆一行，一共可以摆几行？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算一算，比一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2741930" cy="175196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0:00Z</dcterms:created>
  <dc:creator>dreamsummit</dc:creator>
  <dc:description/>
  <cp:keywords/>
  <dc:language>en-US</dc:language>
  <cp:lastModifiedBy>dreamsummit</cp:lastModifiedBy>
  <dcterms:modified xsi:type="dcterms:W3CDTF">2020-03-19T06:31:00Z</dcterms:modified>
  <cp:revision>3</cp:revision>
  <dc:subject/>
  <dc:title/>
</cp:coreProperties>
</file>