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inline distT="0" distB="0" distL="0" distR="0">
            <wp:extent cx="1273175" cy="36004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班级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cs="等线;宋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下册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cs="等线;宋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乘法口诀求商》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1.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口算练习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4×5= 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6×7=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24÷6=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24÷4=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3×6=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8×5=</w:t>
            </w:r>
          </w:p>
          <w:p>
            <w:pPr>
              <w:pStyle w:val="Normal"/>
              <w:spacing w:lineRule="auto" w:line="288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2.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根据乘法算式，写出两道除法算式。</w:t>
            </w:r>
          </w:p>
          <w:p>
            <w:pPr>
              <w:pStyle w:val="Normal"/>
              <w:spacing w:lineRule="auto" w:line="360"/>
              <w:jc w:val="left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6×4=24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7×5=35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3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等线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攀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等线;宋体" w:hAnsi="等线;宋体" w:eastAsia="等线;宋体" w:cs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1.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8"/>
                <w:szCs w:val="28"/>
              </w:rPr>
              <w:t>为下面的除法算式选择恰当的乘法口诀。</w:t>
            </w:r>
          </w:p>
          <w:p>
            <w:pPr>
              <w:pStyle w:val="Normal"/>
              <w:spacing w:lineRule="auto" w:line="288"/>
              <w:jc w:val="left"/>
              <w:rPr>
                <w:rFonts w:ascii="等线;宋体" w:hAnsi="等线;宋体" w:eastAsia="等线;宋体" w:cs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8"/>
                <w:szCs w:val="28"/>
              </w:rPr>
              <w:t>40÷8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8"/>
                <w:szCs w:val="28"/>
              </w:rPr>
              <w:t xml:space="preserve">（  ）   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8"/>
                <w:szCs w:val="28"/>
              </w:rPr>
              <w:t>56÷7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8"/>
                <w:szCs w:val="28"/>
              </w:rPr>
              <w:t xml:space="preserve">（  ）    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8"/>
                <w:szCs w:val="28"/>
              </w:rPr>
              <w:t>40÷5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8"/>
                <w:szCs w:val="28"/>
              </w:rPr>
              <w:t xml:space="preserve">（  ）    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8"/>
                <w:szCs w:val="28"/>
              </w:rPr>
              <w:t>56÷8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8"/>
                <w:szCs w:val="28"/>
              </w:rPr>
              <w:t>（  ）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五八四十      </w:t>
            </w:r>
            <w:r>
              <w:rPr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color w:val="000000"/>
                <w:kern w:val="0"/>
                <w:sz w:val="28"/>
                <w:szCs w:val="28"/>
              </w:rPr>
              <w:t>七八五十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2.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>先把口诀补充完整，再写两个除法算式。</w:t>
            </w:r>
          </w:p>
          <w:p>
            <w:pPr>
              <w:pStyle w:val="Normal"/>
              <w:snapToGrid w:val="false"/>
              <w:spacing w:lineRule="auto" w:line="288"/>
              <w:ind w:firstLine="700"/>
              <w:rPr/>
            </w:pP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三八（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）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88"/>
              <w:ind w:firstLine="700"/>
              <w:rPr/>
            </w:pP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六八（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）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88"/>
              <w:ind w:firstLine="700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四七（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）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88"/>
              <w:ind w:firstLine="700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七八（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）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等线;宋体" w:hAnsi="等线;宋体" w:cs="等线;宋体" w:eastAsia="等线;宋体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稳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求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03750" cy="133985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等线;宋体" w:hAnsi="等线;宋体" w:eastAsia="等线;宋体" w:cs="等线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0:00Z</dcterms:created>
  <dc:creator>dreamsummit</dc:creator>
  <dc:description/>
  <cp:keywords/>
  <dc:language>en-US</dc:language>
  <cp:lastModifiedBy>dreamsummit</cp:lastModifiedBy>
  <dcterms:modified xsi:type="dcterms:W3CDTF">2020-03-19T06:30:00Z</dcterms:modified>
  <cp:revision>2</cp:revision>
  <dc:subject/>
  <dc:title/>
</cp:coreProperties>
</file>