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0635" cy="355600"/>
            <wp:effectExtent l="0" t="0" r="0" b="0"/>
            <wp:docPr id="1" name="图片 9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图形的运动（一）》 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列现象哪些是平移在括号里填①？哪些是旋转在括号里填②？ </w:t>
            </w:r>
          </w:p>
          <w:p>
            <w:pPr>
              <w:pStyle w:val="Normal"/>
              <w:widowControl/>
              <w:spacing w:before="0" w:after="150"/>
              <w:ind w:first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2145" cy="21145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攀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一张长方形纸对折，沿虚线减下来，打开后会是哪个图形？请你连一连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6510</wp:posOffset>
                  </wp:positionV>
                  <wp:extent cx="4429760" cy="6146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67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28650</wp:posOffset>
                  </wp:positionV>
                  <wp:extent cx="4495165" cy="6369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74304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81610</wp:posOffset>
                  </wp:positionV>
                  <wp:extent cx="4150995" cy="148018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出三角形先向右平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再向上平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后的图形。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8:00Z</dcterms:created>
  <dc:creator>dreamsummit</dc:creator>
  <dc:description/>
  <cp:keywords/>
  <dc:language>en-US</dc:language>
  <cp:lastModifiedBy>dreamsummit</cp:lastModifiedBy>
  <dcterms:modified xsi:type="dcterms:W3CDTF">2020-03-19T06:39:00Z</dcterms:modified>
  <cp:revision>3</cp:revision>
  <dc:subject/>
  <dc:title/>
</cp:coreProperties>
</file>