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班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图形的运动（一）》 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229235</wp:posOffset>
                  </wp:positionV>
                  <wp:extent cx="1276350" cy="9982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2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0365</wp:posOffset>
                  </wp:positionH>
                  <wp:positionV relativeFrom="paragraph">
                    <wp:posOffset>224155</wp:posOffset>
                  </wp:positionV>
                  <wp:extent cx="1086485" cy="9956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29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252730</wp:posOffset>
                  </wp:positionV>
                  <wp:extent cx="970280" cy="97663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7" r="-37" b="26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列现象哪些是平移，画“△”；哪些是旋转，画“○”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5565</wp:posOffset>
                  </wp:positionV>
                  <wp:extent cx="1064895" cy="734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16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1664970</wp:posOffset>
                  </wp:positionV>
                  <wp:extent cx="556895" cy="40322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1642745</wp:posOffset>
                  </wp:positionV>
                  <wp:extent cx="555625" cy="40449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05550</wp:posOffset>
                  </wp:positionH>
                  <wp:positionV relativeFrom="paragraph">
                    <wp:posOffset>1628775</wp:posOffset>
                  </wp:positionV>
                  <wp:extent cx="555625" cy="40449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0</wp:posOffset>
                      </wp:positionV>
                      <wp:extent cx="5195570" cy="2959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557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1pt;height:23.3pt;mso-wrap-distance-left:9.05pt;mso-wrap-distance-right:9.05pt;mso-wrap-distance-top:0pt;mso-wrap-distance-bottom:0pt;margin-top:36.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拉抽屉是旋转现象。（    ）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所有的锐角都比直角小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开着的电扇叶片属于旋转现象。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大镜下的直角比三角尺上的直角大。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察下图，判断从前面到后面每次发生了怎样的变化，填上“平移”或“旋转”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14290" cy="9277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下列图形中，（   ）是①通过旋转后与下图是相同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3815" cy="11264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等线;宋体" w:hAnsi="等线;宋体" w:eastAsia="等线;宋体" w:cs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6:00Z</dcterms:created>
  <dc:creator>dreamsummit</dc:creator>
  <dc:description/>
  <cp:keywords/>
  <dc:language>en-US</dc:language>
  <cp:lastModifiedBy>dreamsummit</cp:lastModifiedBy>
  <dcterms:modified xsi:type="dcterms:W3CDTF">2020-03-19T06:39:00Z</dcterms:modified>
  <cp:revision>4</cp:revision>
  <dc:subject/>
  <dc:title/>
</cp:coreProperties>
</file>