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3175" cy="36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28"/>
          <w:szCs w:val="28"/>
        </w:rPr>
        <w:t>《在线课堂》学习单</w:t>
      </w:r>
    </w:p>
    <w:p>
      <w:pPr>
        <w:pStyle w:val="Normal"/>
        <w:ind w:firstLine="12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班级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       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级下册第</w:t>
            </w:r>
            <w:r>
              <w:rPr>
                <w:rFonts w:eastAsia="宋体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课沙滩上的童话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括号里填上合适的量词。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  ）树叶       一（   ）工匠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  ）筷子       一（   ）牛皮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  ）大衣       一（   ）水珠</w:t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攀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样子写词语。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快乐乐（</w:t>
            </w:r>
            <w:r>
              <w:rPr>
                <w:sz w:val="24"/>
                <w:szCs w:val="24"/>
              </w:rPr>
              <w:t>AABB</w:t>
            </w:r>
            <w:r>
              <w:rPr>
                <w:sz w:val="24"/>
                <w:szCs w:val="24"/>
              </w:rPr>
              <w:t xml:space="preserve">） 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越飞越高</w:t>
            </w:r>
            <w:r>
              <w:rPr>
                <w:sz w:val="24"/>
                <w:szCs w:val="24"/>
              </w:rPr>
              <w:t xml:space="preserve">(ABAC) 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四面八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数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一比，再组词。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药（      ）     充（      ）      周（     ） 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约（      ）     允（      ）      围（     ）  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（      ）     句（      ）      纪（      ）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扑（      ）     包（      ）      记（      ）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稳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sz w:val="24"/>
                <w:szCs w:val="24"/>
              </w:rPr>
              <w:t>照样子，把句子写具体。</w:t>
            </w:r>
          </w:p>
          <w:p>
            <w:pPr>
              <w:pStyle w:val="Normal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sz w:val="24"/>
                <w:szCs w:val="24"/>
              </w:rPr>
              <w:t>例：我们趴在沙滩上，（从四面八方）挖着地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sz w:val="24"/>
                <w:szCs w:val="24"/>
              </w:rPr>
              <w:t>青蛙（             ）叫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Courier New" w:eastAsia="宋体"/>
                <w:sz w:val="24"/>
                <w:szCs w:val="24"/>
              </w:rPr>
              <w:t>、小孩子（            ）捡贝壳。</w:t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851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9T05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