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1273175" cy="36004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《在线课堂》学习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班级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姓名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12"/>
      </w:tblGrid>
      <w:tr>
        <w:trPr>
          <w:trHeight w:val="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下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cs="等线;宋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图形的运动（一）》 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93370</wp:posOffset>
                  </wp:positionV>
                  <wp:extent cx="3752215" cy="11747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1174115</wp:posOffset>
                  </wp:positionV>
                  <wp:extent cx="657225" cy="2565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56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面哪些图形可以通过平移与黑色的图形重合？并标上记号。</w:t>
            </w:r>
          </w:p>
        </w:tc>
      </w:tr>
      <w:tr>
        <w:trPr>
          <w:trHeight w:val="4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eastAsia="等线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下列图形中，在平移图形后面画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47625</wp:posOffset>
                      </wp:positionV>
                      <wp:extent cx="1558290" cy="1938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193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152.6pt;mso-wrap-distance-left:9.05pt;mso-wrap-distance-right:9.05pt;mso-wrap-distance-top:0pt;mso-wrap-distance-bottom:0pt;margin-top:3.75pt;mso-position-vertical-relative:text;margin-left:1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255</wp:posOffset>
                  </wp:positionV>
                  <wp:extent cx="2214245" cy="180086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2510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等线;宋体" w:cs="宋体;SimSun"/>
                <w:kern w:val="0"/>
                <w:sz w:val="28"/>
                <w:szCs w:val="28"/>
              </w:rPr>
            </w:pPr>
            <w:r>
              <w:rPr>
                <w:rFonts w:eastAsia="等线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稳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升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宋体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等线;宋体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700</wp:posOffset>
                  </wp:positionV>
                  <wp:extent cx="3815080" cy="16186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00" w:before="0" w:after="15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80670</wp:posOffset>
                  </wp:positionV>
                  <wp:extent cx="401320" cy="37973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    向（    ）平移了（    ）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62255</wp:posOffset>
                  </wp:positionV>
                  <wp:extent cx="354965" cy="400685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30" r="1513" b="17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把上面的小船图向上平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画出      的另一半，使它成为轴对称图形。</w:t>
            </w:r>
          </w:p>
        </w:tc>
      </w:tr>
      <w:tr>
        <w:trPr>
          <w:trHeight w:val="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说句心里话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等线;宋体" w:hAnsi="等线;宋体" w:eastAsia="等线;宋体" w:cs="等线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08:00Z</dcterms:created>
  <dc:creator>dreamsummit</dc:creator>
  <dc:description/>
  <cp:keywords/>
  <dc:language>en-US</dc:language>
  <cp:lastModifiedBy>dreamsummit</cp:lastModifiedBy>
  <dcterms:modified xsi:type="dcterms:W3CDTF">2020-03-15T10:10:00Z</dcterms:modified>
  <cp:revision>2</cp:revision>
  <dc:subject/>
  <dc:title/>
</cp:coreProperties>
</file>